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27.12.2017 года                                                   50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именного списка муниципаль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х Администрации Чермошня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, подлежащих диспансеризации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именный список муниципальных служащих Администрации Чермошнянского сельсовета, подлежащих диспансеризации в 2018 году. Прилагается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Администрации Чермошнянск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t>сельсовета от 27.12.2017 № 50-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именный список 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мошнянского сельсовета подлежащих диспансеризации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7"/>
        <w:gridCol w:w="1296"/>
        <w:gridCol w:w="1814"/>
        <w:gridCol w:w="2023"/>
        <w:gridCol w:w="2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служ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оброд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нский район, с.Рождествен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 «Чермошнянский сельсовет» Медве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Чермошнян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ова Наталь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.19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кая область, п.Медвенка, ул.М.Горько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д.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 «Чермошнянский сельсовет» Медве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чальник отдела бюджетного учёта и отчётности, главный бухгалтер Администрации Чермошнян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ду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1.19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рская область, Медвенский район, с.Чермошное, д.44 кв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 «Чермошнянский сельсовет» Медве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чальник отдела по работе с обращениями, делопроизводству и кадровым вопроса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ермошнянского сельсове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7:00Z</dcterms:created>
  <dc:creator>User</dc:creator>
  <dc:description/>
  <cp:keywords/>
  <dc:language>en-US</dc:language>
  <cp:lastModifiedBy>User</cp:lastModifiedBy>
  <cp:lastPrinted>2018-04-20T18:51:00Z</cp:lastPrinted>
  <dcterms:modified xsi:type="dcterms:W3CDTF">2018-07-16T14:51:00Z</dcterms:modified>
  <cp:revision>4</cp:revision>
  <dc:subject/>
  <dc:title>ПРОЕКТ</dc:title>
</cp:coreProperties>
</file>