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АЯ ОБЛАСТЬ 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10.2017 года                                                          6-р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рядка прохожд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пансеризации муниципальных служащих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Чермошнянского сель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оводить диспансеризацию муниципальных служащих Администрации Чермошнянского сельсовета Медвенского района ежегодно, в течение текущего календарного года, в служебное время в соответствии с графиком прохождения диспансеризации муниципальными служащ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Утвердить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хождения диспансеризации муниципальными служащими Администрации Чермошнянского сельсовета согласно приложению к настоящему распоряжению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Главе Чермошнянского сельсовета (И.Н.Кособродова) обеспечить заключение договора на проведение диспансеризации муниципальных служащих администрации Чермошнянского сельсовета с медицинским учреждением, имеющим лицензию </w:t>
      </w:r>
      <w:r>
        <w:rPr>
          <w:sz w:val="26"/>
          <w:szCs w:val="26"/>
        </w:rPr>
        <w:t>на осуществление медицинской деятельности по видам работ (специальностям) и в объёме, которые установлены Приказом Минздрава Российской Федерации от 14.12.2009 №984н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чальнику отдела бюджетного учета и отчетности, главному бухгалтеру Администрации Чермошнянского сельсовета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Н.В.Морозова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обеспечить финансирование расходов на проведение ежегодной диспансеризации муниципальных служащих Администрации Чермошнянского сельсовета и </w:t>
      </w:r>
      <w:r>
        <w:rPr>
          <w:color w:val="000000"/>
          <w:sz w:val="26"/>
          <w:szCs w:val="26"/>
        </w:rPr>
        <w:t>рекомендовать при формировании бюджета муниципального образования на очередной финансовый год и плановый период предусматривать финансирование расходов администрации, связанных с прохождением диспансеризации муниципальными служащими Администрации Чермошня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Настоящее распоряжение вступает в силу с момента подписания и подлежит опубликованию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Глава Чермошнянского сельсовета                                               И.Н.Кособродо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>Чермошня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30.10.2017 г №  6-р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ДИСПАНСЕРИЗАЦИИ МУНИЦИПАЛЬНЫМИ СЛУЖАЩИМИ АДМИНИСТРАЦИИ ЧЕРМОШНЯНСКОГО СЕЛЬСОВЕТА МЕДВ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Чермошнянского сельсовета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Диспансеризация муниципальных служащих осуществляется за счет средств бюджета муниципального образования «Чермошнянский сельсовет»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4"/>
            <w:szCs w:val="24"/>
          </w:rPr>
          <w:t>форма № 025/у-04</w:t>
        </w:r>
      </w:hyperlink>
      <w:r>
        <w:rPr>
          <w:sz w:val="24"/>
          <w:szCs w:val="24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4"/>
            <w:szCs w:val="24"/>
          </w:rPr>
          <w:t>формы № 025/у-ГС</w:t>
        </w:r>
      </w:hyperlink>
      <w:r>
        <w:rPr>
          <w:sz w:val="24"/>
          <w:szCs w:val="24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4"/>
            <w:szCs w:val="24"/>
          </w:rPr>
          <w:t>форму № 131/у-ГС</w:t>
        </w:r>
      </w:hyperlink>
      <w:r>
        <w:rPr>
          <w:sz w:val="24"/>
          <w:szCs w:val="24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4"/>
            <w:szCs w:val="24"/>
          </w:rPr>
          <w:t>форма № 025/у-12</w:t>
        </w:r>
      </w:hyperlink>
      <w:r>
        <w:rPr>
          <w:sz w:val="24"/>
          <w:szCs w:val="24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4"/>
            <w:szCs w:val="24"/>
          </w:rPr>
          <w:t>форма № 001-ГС/у</w:t>
        </w:r>
      </w:hyperlink>
      <w:r>
        <w:rPr>
          <w:sz w:val="24"/>
          <w:szCs w:val="24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4"/>
            <w:szCs w:val="24"/>
          </w:rPr>
          <w:t>программами</w:t>
        </w:r>
      </w:hyperlink>
      <w:r>
        <w:rPr>
          <w:sz w:val="24"/>
          <w:szCs w:val="24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56:00Z</dcterms:created>
  <dc:creator>Пинаева</dc:creator>
  <dc:description/>
  <cp:keywords/>
  <dc:language>en-US</dc:language>
  <cp:lastModifiedBy>User</cp:lastModifiedBy>
  <cp:lastPrinted>2018-07-16T17:55:00Z</cp:lastPrinted>
  <dcterms:modified xsi:type="dcterms:W3CDTF">2018-07-16T14:00:00Z</dcterms:modified>
  <cp:revision>3</cp:revision>
  <dc:subject/>
  <dc:title>РОССИЙСКАЯ ФЕДЕРАЦИЯ</dc:title>
</cp:coreProperties>
</file>