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27.03.2017 года                                                  9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3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б создании комиссии по проведению проверок полноты и качества предоставления муниципальных услуг осуществляемых Администрацией Чермошнянского сельсовета Медвенского район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               от 27.07.2010 №210-ФЗ «Об организации предоставления государственных и муниципальных услуг», постановлением Администрации Чермошнянского сельсовета Медвенского района от 30.08.2011 года №70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постановлением Администрации Чермошнянского сельсовета от 31.12.2015 г. №92-па «Об утверждении Положения об особенностях подачи и рассмотрения жалоб на решения и действия (бездействие) Администрации Чермошня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Чермошнянского сельсовета Медвенского района Курской области», на основании представления Прокуратуры Медвенского района об устранении нарушений законодательства при предоставлении муниципальных услуг от 27.02.2017 года №20-2017 (кп№001343), в целях организации контроля за полнотой и качеством предоставления муниципальных услуг, осуществляемых Администрацией Чермошнянского сельсов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Состав комиссии по проведению проверок полноты и качества предоставления муниципальных услуг, осуществляемых Администрацией Чермошнянского сельсовета Медвенского района 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лан работы комиссии по проведению проверок полноты качества предоставления муниципальных услуг, осуществляемых Администрацией Чермошнянского сельсовета Медвенского района (Приложение №2)</w:t>
      </w:r>
    </w:p>
    <w:p>
      <w:pPr>
        <w:pStyle w:val="Normal"/>
        <w:ind w:right="28" w:firstLine="709"/>
        <w:jc w:val="both"/>
        <w:rPr/>
      </w:pPr>
      <w:r>
        <w:rPr>
          <w:sz w:val="26"/>
          <w:szCs w:val="26"/>
        </w:rPr>
        <w:t>3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мошнянского сельсовета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ind w:lef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нянского сельсовета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 xml:space="preserve">Медвенского района Курской области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>от  27.03.2017 № 9-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верок полноты и качества предоставления муниципальных услуг, осуществляемых Администрацией Чермошня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обродова И.Н. - Глава Чермошнян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озова Н.В. – начальник отдела бюджетного учета и отчетности Администрации Чермошнянского сельсо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буева Е.М. – председатель Собрания депутатов Чермошнянского сельсовета Медве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ind w:lef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нянского сельсовета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 xml:space="preserve">Медвенского района Курской области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>от  27.03.2017 № 9-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верок полноты и качества предоставления муниципальных услуг, осуществляемых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Чермошня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05.2017 г.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5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выплата пенсии за выслугу лет муниципальным служащим Чермошнянского сельсовета Медвенского района  Курской обла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ежемесячной доплаты к пенсии за выслугу лет муниципальным служащим Чермошнянского сельсовета Медвенского района Кур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6.2017 г.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06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ырубку деревьев и кустарников на территории Чермошнянского сельсовета Медвенского района  Курской обла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домовой книги, выписки из похозяйственной книги) населени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eastAsia="zh-CN"/>
    </w:rPr>
  </w:style>
  <w:style w:type="character" w:styleId="Style16">
    <w:name w:val="Подзаголовок Знак"/>
    <w:basedOn w:val="Style13"/>
    <w:qFormat/>
    <w:rPr>
      <w:sz w:val="28"/>
      <w:lang w:eastAsia="zh-CN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8:00Z</dcterms:created>
  <dc:creator>User</dc:creator>
  <dc:description/>
  <cp:keywords/>
  <dc:language>en-US</dc:language>
  <cp:lastModifiedBy>User</cp:lastModifiedBy>
  <cp:lastPrinted>2017-02-18T13:01:00Z</cp:lastPrinted>
  <dcterms:modified xsi:type="dcterms:W3CDTF">2017-04-05T08:11:00Z</dcterms:modified>
  <cp:revision>12</cp:revision>
  <dc:subject/>
  <dc:title>ПРОЕКТ</dc:title>
</cp:coreProperties>
</file>