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27.03.2017 года                                                  8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3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б утверждении Положения о комиссии по проведению проверок полноты и качества предоставления муниципальных услуг  осуществляемых Администрацией Чермошнянского сельсовета Медвенского район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               от 27.07.2010 №210-ФЗ «Об организации предоставления государственных и муниципальных услуг», постановлением Администрации Чермошнянского сельсовета Медвенского района от 01.09.2011 года №70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Чермошнянского сельсовета от 31.12.2015 г. №92-па «Об утверждении Положения об особенностях подачи и рассмотрения жалоб на решения и действия (бездействие) Администрации Чермошня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Чермошнянского сельсовета Медвенского района Курской области», на основании представления Прокуратуры Медвенского района об устранении нарушений законодательства при предоставлении муниципальных услуг от 27.02.2017 года №20-2017 (кп№001343), в целях организации контроля за полнотой и качеством предоставления муниципальных услуг, осуществляемых Администрацией Чермошнянского сельсовета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оведению проверок полноты и качества предоставления муниципальных услуг, осуществляемых Администрацией Чермошнянского сельсовета Медвенского района (Приложение №1)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Утвердить Состав комиссии по проведению проверок полноты и качества предоставления муниципальных услуг, осуществляемых Администрацией Чермошнянского сельсовета Медвенского района (Приложение №2)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оведению проверок полноты и качества предоставления муниципальных услуг, осуществляемых Администрацией Чермошнянского сельсовета Медвенского района (Приложение №3)</w:t>
      </w:r>
    </w:p>
    <w:p>
      <w:pPr>
        <w:pStyle w:val="ConsPlusNormal"/>
        <w:ind w:left="17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snapToGrid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4. Начальнику отдела по работе с обращениями, делопроизводству и кадровым вопросам Администрации Чермошнянского сельсовета</w:t>
      </w:r>
      <w:r>
        <w:rPr>
          <w:sz w:val="28"/>
        </w:rPr>
        <w:t xml:space="preserve"> (Е.Д. Братчиковой) обеспечить размещение распоряжения на официальном Интернет-сайте муниципального образования «Чермошнянский сельсовет» Медвенского района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мошнянского сельсовета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ind w:lef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мошнянского сельсовета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>
                <w:sz w:val="22"/>
                <w:szCs w:val="22"/>
              </w:rPr>
              <w:t xml:space="preserve">Медвенского района Курской области </w:t>
            </w:r>
          </w:p>
          <w:p>
            <w:pPr>
              <w:pStyle w:val="Normal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27.03.2017 № 8-р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проверок полноты и качества предоставления муниципальных услуг, осуществляемых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мошнянского сельсовета Медв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Комиссия по проведению проверок полноты и качества предоставления муниципальных услуг, осуществляемых Администрацией Чермошнянского сельсовета Медвенского района (далее Комиссия) образуется для проведения проверки полноты и качества предоставления муниципальных услуг, осуществляемых Администрацией Чермошнянского сельсовета Медве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миссия является постоянно действующим орган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Комиссия создается в составе не менее трех человек. Состав Комиссии утверждается распоряжением Администрации Чермошнянского сельсовет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4. Работой Комиссии руководит председатель, а в его 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миссия в своей деятельности руководствуется Конституцией Российской Федерации, иными нормативными правовыми а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предоставлением муниципальных услуг должен быть постоянным, всесторонним и объективны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миссией в целях</w:t>
      </w:r>
      <w:r>
        <w:rPr>
          <w:sz w:val="28"/>
          <w:szCs w:val="28"/>
        </w:rPr>
        <w:t xml:space="preserve"> осуществления контроля за полнотой и качеством предоставления муниципальных услуг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лановые проверки проводятся в соответствии с утвержденным планом проверок полноты и качества предоставления муниципальных услуг. Внеплановые проверки проводятся по конкретному обращению заявителя.</w:t>
      </w:r>
    </w:p>
    <w:p>
      <w:pPr>
        <w:pStyle w:val="Normal"/>
        <w:ind w:firstLine="600"/>
        <w:jc w:val="both"/>
        <w:rPr/>
      </w:pPr>
      <w:r>
        <w:rPr>
          <w:color w:val="FF0000"/>
          <w:sz w:val="28"/>
          <w:szCs w:val="28"/>
          <w:u w:val="single"/>
        </w:rPr>
        <w:t>Срок проведения проверки составляет не более пяти рабочих дней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Граждане, их объединения или организации вправе направить обращение с просьбой о проведении проверки полноты и качества предоставления муниципальных услуг в случае нарушения прав и законных интересов заявителей при предоставлении муниципальных услуг, за исключением случаев, предусмотренных ст.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о дня регистрации обращения от граждан, их объединений или организаций обратившимся лицам направляется информация о результатах проверки, проведенной по обращ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роверки оформляются в виде Акта, в котором отмечаются выявленные недостатки и указываются меры, направленные на их устранение. Протокол составляется на следующий рабочий день за днём окончания проведения проверки и подписывается всеми членами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нарушений порядка и сроков предоставления муниципальных услуг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По результатам проверки ответственное лицо Администрации Чермошнянского сельсовета, осуществляющего оказание муниципальной услуги, и в отношении которой проводится проверка полноты и качества предоставления, в течение пяти рабочих дней с даты получения Акта проверки принимает необходимые меры по реализации решения комиссии, в том числе, по устранению выявленных нарушений, и в течение трех рабочих дней с момента устранения нарушений направляет информацию председател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половины ее членов. В случае отсутствия члена Комиссии на заседании, в работе Комиссии принимает участие лицо, его замещающе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eastAsia="zh-CN"/>
    </w:rPr>
  </w:style>
  <w:style w:type="character" w:styleId="Style16">
    <w:name w:val="Подзаголовок Знак"/>
    <w:basedOn w:val="Style13"/>
    <w:qFormat/>
    <w:rPr>
      <w:sz w:val="28"/>
      <w:lang w:eastAsia="zh-CN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7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4-05T07:11:00Z</dcterms:modified>
  <cp:revision>7</cp:revision>
  <dc:subject/>
  <dc:title>ПРОЕКТ</dc:title>
</cp:coreProperties>
</file>