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17.03.2017 года                                                 7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b/>
        </w:rPr>
        <w:t>О проведении субботников на территории Чермошня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аспоряжений Администрации Курской области от 03.04.2012 года №250-ра «О проведении Дней защиты от экологической опасности, Администрации Медвенского района от 14.03.2017 года №99-ра «о проведении субботников на территории Медвенского района», в целях улучшения экологического состояния населенных пунктов Чермошнян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вести на территории Чермошнянского сельсовета Медвенского района Курской области 24.03.2017 года, 14.04.2017 года, 28.04.2017 года, 05.05.2017 года, 09.06.2017 года субботники по наведению санитарного порядка и улучшению состояния окружающе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боту с населением и индивидуальными предпринимателями по наведению порядка на придомовых и прилегающи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шить вопрос по ликвидации несанкционированных свалок, расположенных на территории Чермошня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вести порядок на придорожных территориях и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ить зеленые насаждения, разбить цветочные клум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порядок территории всех сельских кладбищ и обеспечить доставку песка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брать территорию, прилегающую к федеральной тр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руководителям учреждений бюджетной сферы Чермошня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уборку закреплен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надлежащий вид фасады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ить зеленые насаждения, разбить цветочные клум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побелку деревьев на прилегающ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руководителям сельхозпредприятий и крестьянско-фермерских хозяйств Чермошня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порядок сельскохозяйственные базы и территории, прилегающие к административным зд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побелку электрических столбов, расположенных на территори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руководителям предприятий иных форм собственности Чермошня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надлежащий вид фасады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вести порядок на закрепленн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ить зеленые насаждения, разбить цветочные клум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чальнику отдела по работе с обращениями, делопроизводству и кадровым вопросам Администрации Чермошнянского сельсовета И.В.Бо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ить промежуточные информации о результатах проведения субботников в Администрацию Медвенского района в сроки до 30.03.2017 года, 20.04.2017 года, 04.05.2017 года, 15.05.2017 года, 15.06.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местить информацию о проведении субботников на официальном сайте Администрации Чермошнянского сельсовета Медвенского района Кур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ермошнянского сельсовета                                         И.Н.Кособродова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eastAsia="zh-CN"/>
    </w:rPr>
  </w:style>
  <w:style w:type="character" w:styleId="Style17">
    <w:name w:val="Подзаголовок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3:00Z</dcterms:created>
  <dc:creator>User</dc:creator>
  <dc:description/>
  <cp:keywords/>
  <dc:language>en-US</dc:language>
  <cp:lastModifiedBy>User</cp:lastModifiedBy>
  <cp:lastPrinted>2017-02-18T13:01:00Z</cp:lastPrinted>
  <dcterms:modified xsi:type="dcterms:W3CDTF">2017-03-27T08:40:00Z</dcterms:modified>
  <cp:revision>4</cp:revision>
  <dc:subject/>
  <dc:title>ПРОЕКТ</dc:title>
</cp:coreProperties>
</file>