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17.03.2017 года                                                 6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Об участии в проведении акции по выявл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ей, нуждающихся в защите государ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Администрации Медвенского района от 14.03.2017 года № 111-ра «О проведении акции по выявлению детей, нуждающихся в защите государства», п.1.2. «Межведомственного комплексного плана мероприятий по профилактике безнадзорности, беспризорности, наркомании, токсикомании, алкоголизма, правонарушений и суицидов несовершеннолетних, защите их прав на 2017 год, утвержденного постановлением КДН И ЗП Администрации Курской области от 25 января 2017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инять участие в проведении акции  по выявлению детей, нуждающихся в защите государства с 1 по 30  апреля 2017 года на территории Чермошнянского сельсо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лан мероприятий проведения акции по выявлению детей, нуждающихся в защите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состав оргкомитета по организации и проведению акции по выявлению детей, нуждающихся в защите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ет об итогах проведения акции предоставить в комиссию по делам несовершеннолетних при Администрации Медвенского района в срок до 2 мая 2017 года 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ермошнянского сельсовета                                         И.Н.Кособродова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5245" w:hanging="0"/>
        <w:jc w:val="right"/>
        <w:rPr/>
      </w:pPr>
      <w:r>
        <w:rPr>
          <w:sz w:val="22"/>
          <w:szCs w:val="22"/>
        </w:rPr>
        <w:t>Чермошнянского сельсовета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Normal"/>
        <w:ind w:left="5245" w:hanging="0"/>
        <w:jc w:val="right"/>
        <w:rPr/>
      </w:pPr>
      <w:r>
        <w:rPr>
          <w:sz w:val="22"/>
          <w:szCs w:val="22"/>
        </w:rPr>
        <w:t>от  17.03.2017 года № 6-ра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роведения акции по выявлению детей, нуждающихся в защите государств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(с 1 по 30 апреля 2017 года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2"/>
        <w:gridCol w:w="2126"/>
        <w:gridCol w:w="2693"/>
      </w:tblGrid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срок отчетности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оргкомитет и разработать план мероприятий проведения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дить распоряжением Администрации сельсовета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организационное заседание комитета по  проведению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7.04.2017 г.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местными усилиями провести обследование жилищно-бытовых условий семей, находящихся социально-опасном положении, подготовка актов обследования жилищно-бытовых условий и представление их в комиссию по делам несовершеннолетних и защите их прав Медвенс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обследования жилищно-бытовых условий</w:t>
            </w:r>
          </w:p>
        </w:tc>
      </w:tr>
      <w:tr>
        <w:trPr>
          <w:trHeight w:val="10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ермошнянской ООШ и Вышнедубовецкой ООШ за посещением учебных занятий, кружков, групп продленного дня, спортивных секций учащимися установить строгий ежеднев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дить постоянно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рафика,  постоянно проводить рейды в места досуга учащихся и молодежи с целью выявления и пресечения фактов совершения правонарушений, преступлений антиобществен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19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right="-3119" w:hanging="0"/>
              <w:rPr/>
            </w:pPr>
            <w:r>
              <w:rPr/>
              <w:t>школ,</w:t>
            </w:r>
          </w:p>
          <w:p>
            <w:pPr>
              <w:pStyle w:val="Normal"/>
              <w:ind w:right="-3119" w:hanging="0"/>
              <w:rPr/>
            </w:pPr>
            <w:r>
              <w:rPr/>
              <w:t xml:space="preserve">КДН, </w:t>
            </w:r>
          </w:p>
          <w:p>
            <w:pPr>
              <w:pStyle w:val="Normal"/>
              <w:ind w:right="-3119" w:hanging="0"/>
              <w:rPr/>
            </w:pPr>
            <w:r>
              <w:rPr/>
              <w:t xml:space="preserve">родительский </w:t>
            </w:r>
          </w:p>
          <w:p>
            <w:pPr>
              <w:pStyle w:val="Normal"/>
              <w:ind w:right="-3119" w:hanging="0"/>
              <w:rPr/>
            </w:pPr>
            <w:r>
              <w:rPr/>
              <w:t>комитет</w:t>
            </w:r>
          </w:p>
          <w:p>
            <w:pPr>
              <w:pStyle w:val="Normal"/>
              <w:ind w:right="-311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окол по правонарушениям </w:t>
            </w:r>
          </w:p>
          <w:p>
            <w:pPr>
              <w:pStyle w:val="Normal"/>
              <w:rPr/>
            </w:pPr>
            <w:r>
              <w:rPr/>
              <w:t>(весь период)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 организовывать и проводить массовые мероприятия для детей и подростков в Вышнедубовецком СДК, Чермошнянском КД и школе с целью организации досуга несовершеннолетних и предупреждения противоправных действий (беседы, тематические вечера, просмотр кинофильм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ДК, администрац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информация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в муниципальных казенных учреждениях культуры за организацией и проведением досуговых и культурно-массовых мероприятий, вовлечением в их деятельность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19" w:hanging="0"/>
              <w:rPr/>
            </w:pPr>
            <w:r>
              <w:rPr/>
              <w:t xml:space="preserve">КДН, </w:t>
            </w:r>
          </w:p>
          <w:p>
            <w:pPr>
              <w:pStyle w:val="Normal"/>
              <w:ind w:right="-3119" w:hanging="0"/>
              <w:rPr/>
            </w:pPr>
            <w:r>
              <w:rPr/>
              <w:t xml:space="preserve">родительский </w:t>
            </w:r>
          </w:p>
          <w:p>
            <w:pPr>
              <w:pStyle w:val="Normal"/>
              <w:ind w:right="-3119" w:hanging="0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информация, бланк отчета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несовершеннолетних и семьи, находящиеся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овета, Администрация ш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справка до 02.05.2017г.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м  подворного обхода выявить семьи, нуждающиеся в материальной  и гуманитарной помощи, оказать им посильную помощ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й Совет, родительски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информация до 02.05.2017  г.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акции на заседании КДН при МО, обобщение информации в едином бланке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нк отчета, информация до 02.05.2017 г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5245" w:hanging="0"/>
        <w:jc w:val="right"/>
        <w:rPr/>
      </w:pPr>
      <w:r>
        <w:rPr>
          <w:sz w:val="22"/>
          <w:szCs w:val="22"/>
        </w:rPr>
        <w:t>Чермошнянского сельсовета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Normal"/>
        <w:ind w:left="5245" w:hanging="0"/>
        <w:jc w:val="right"/>
        <w:rPr/>
      </w:pPr>
      <w:r>
        <w:rPr>
          <w:sz w:val="22"/>
          <w:szCs w:val="22"/>
        </w:rPr>
        <w:t>от  16.03.2017 года № 6-ра</w:t>
      </w:r>
    </w:p>
    <w:p>
      <w:pPr>
        <w:pStyle w:val="Normal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А ПО ОРГАНИЗАЦИИ И ПРОВЕДЕНИЮ АКЦИИ ПО ВЫЯВЛЕНИЮ ДЕТЕЙ, НУЖДАЮЩИХСЯ В ЗАЩИТЕ ГОСУДА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 Бодур И.В.-    значальник отдела по работе с обращениями, делопроизводству и каровым вопросам  Администрации Чермошнянского сельсовет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Полякова М.Ф.– председатель комиссии по делам несовершеннолетних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Бабанина Н.В.– директор Чермошнянской ООШ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 Левшина Е.П.- директор Вышнедубовецкой ООШ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 Иванисенко О.Ф.–  директор МКУК «Вышнедубовецкий СДК»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8"/>
      <w:lang w:eastAsia="zh-CN"/>
    </w:rPr>
  </w:style>
  <w:style w:type="character" w:styleId="Style17">
    <w:name w:val="Подзаголовок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0:00Z</dcterms:created>
  <dc:creator>User</dc:creator>
  <dc:description/>
  <cp:keywords/>
  <dc:language>en-US</dc:language>
  <cp:lastModifiedBy>User</cp:lastModifiedBy>
  <cp:lastPrinted>2017-02-18T13:01:00Z</cp:lastPrinted>
  <dcterms:modified xsi:type="dcterms:W3CDTF">2017-03-27T09:19:00Z</dcterms:modified>
  <cp:revision>6</cp:revision>
  <dc:subject/>
  <dc:title>ПРОЕКТ</dc:title>
</cp:coreProperties>
</file>