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17.03.2017 года                                                 5-р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b/>
        </w:rPr>
        <w:t>от  _____________________                              №_____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тролируемых отжи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хой травы, растительности, мус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вязи с участившимися случаями несанкционированных отжигов сухой травы, в целях профилактики пожаров в населенных пунктах, лесных массивах на территории Чермошнянского сельсовета Медвенского района, подготовки к весенне-летнему пожароопасному сезону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25 марта по 10 апреля 2017 года провести контролируемые отжиги сухих остатков растительности, мус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бственникам домовладений, владельцам используемых земельных участков, до начала контролируемых отжигов сухой травы, растительности, мусора провести превентивные меры с целью недопущения распространения огня в населенные пункты, лесные массив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За сутки до начала контролируемого сжигания растительности, мусора, владельцам домов земельных участков сообщить в Администрацию Чермошнянского сельсовета Медвенского района дату, место и время сжигания для согласования с отделом надзорной деятельности по Обоянскому и Медвенскому районам, Пожарной частью Медвенского района и информирования ЕДДС Медвенского район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 началом контролируемого сжигания растительности, мусора провести опашку сжигаемого участка, места или создать противопожарные разрывы мест сжиг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кидать место контролируемого сжигания до полного догора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Организовать использование первичных средств пожаротушения, дежурство техники, приспособленной для тушения или ликвидации пожара во время контролируемых отжиг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боту по контролируемому отжигу сухой растительности, мусора завершить к 10 апреля 2017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ца, самовольно производящие палы сухой растительности, травы, не выполняющие требования настоящего Распоряжения будут привлечены к административной ответственности в установленном законодательством РФ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споряж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Чермошнянского сельсовета                                                  И.Н.Кособродова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character" w:styleId="Style17">
    <w:name w:val="Подзаголовок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7:00Z</dcterms:created>
  <dc:creator>User</dc:creator>
  <dc:description/>
  <cp:keywords/>
  <dc:language>en-US</dc:language>
  <cp:lastModifiedBy>User</cp:lastModifiedBy>
  <cp:lastPrinted>2017-02-18T13:01:00Z</cp:lastPrinted>
  <dcterms:modified xsi:type="dcterms:W3CDTF">2017-03-27T08:59:00Z</dcterms:modified>
  <cp:revision>6</cp:revision>
  <dc:subject/>
  <dc:title>ПРОЕКТ</dc:title>
</cp:coreProperties>
</file>