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7.02.2017 года                                                 4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spacing w:lineRule="atLeast" w:line="100"/>
        <w:ind w:right="4252" w:hanging="0"/>
        <w:jc w:val="both"/>
        <w:rPr/>
      </w:pPr>
      <w:r>
        <w:rPr>
          <w:b/>
        </w:rPr>
        <w:t>Об утверждении плана мероприятий по обеспечению пожарной безопасности на территории Чермошнянского сельсовета Медвенского района на 2017 год</w:t>
      </w:r>
    </w:p>
    <w:p>
      <w:pPr>
        <w:pStyle w:val="Normal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Чермошня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Утвердить план организационно-практических мероприятий по предупреждению пожаров, гибели людей и обеспечения пожарной безопасности на 2017 год (прилагается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character" w:styleId="Style17">
    <w:name w:val="Подзаголовок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2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3-27T09:15:00Z</dcterms:modified>
  <cp:revision>7</cp:revision>
  <dc:subject/>
  <dc:title>ПРОЕКТ</dc:title>
</cp:coreProperties>
</file>