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03.02.2017 года                                                 2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  переводе    сил  и   средств   Чермошнянского    сельсовета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жим  функционирования  «Повышенная готовност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резким ухудшением погодных условий, выпаданием большого количества снега  и образованием снежных заносов на дорогах и с целью не допущения нарушения  жизнеобеспечения населения, контроля за оперативной обстановкой и своевременного реагирования на возможные чрезвычайные ситуации на территории  Чермошнянского сельсовета Медвенского района: 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Перевести силы и средства  Чермошнянского сельсовета                                   с 18.00  03.02.2017 года  до  особого распоряжения Администрации Чермошнянского сельсовета в режим  функционирования «Повышенная готовность».</w:t>
      </w:r>
    </w:p>
    <w:p>
      <w:pPr>
        <w:pStyle w:val="Normal"/>
        <w:shd w:fill="FFFFFF" w:val="clear"/>
        <w:ind w:left="10" w:right="1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 Обеспечить  немедленное  информирование   о складывающейся обстановке   дежурных ЕДДС Медвенского район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3-27T08:51:00Z</dcterms:modified>
  <cp:revision>4</cp:revision>
  <dc:subject/>
  <dc:title>ПРОЕКТ</dc:title>
</cp:coreProperties>
</file>