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11.2017 года                                                 12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685" w:hanging="0"/>
        <w:jc w:val="both"/>
        <w:rPr/>
      </w:pPr>
      <w:r>
        <w:rPr>
          <w:b/>
          <w:sz w:val="22"/>
          <w:szCs w:val="22"/>
        </w:rPr>
        <w:t>О Стратегии развития информационного общества в муниципальном образовании «Чермошнянский сельсовет» Медвенского района Курской области на 2017-2030 годы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9 мая 2017 г. №203 «О Стратегии развития информационного общества в Российской Федерации на 2017 - 2030 годы», Администрация Чермошнянского сельсовета Медвенского района Курской области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ратегию развития информационного общества в муниципальном образовании «Чермошнянский сельсовет» Медвенского района Курской области на 2017-2030  год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ермошнян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0.11.2017 года № 127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тратегия развития информационного общества в муниципальном образовании «Чермошнянский сельсовет» Медвенского района Курской области</w:t>
      </w:r>
    </w:p>
    <w:p>
      <w:pPr>
        <w:pStyle w:val="1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а 2017 — 2030 годы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color w:val="30303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kern w:val="2"/>
          <w:sz w:val="24"/>
          <w:szCs w:val="24"/>
          <w:lang w:eastAsia="ru-RU"/>
        </w:rPr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Настоящая Стратегия определяет цели, задачи и меры по реализации внутренней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внешней политики муниципального образования «Чермошнянский сельсовет» Медвенского района Курской области в сфере применения информационных и коммуникационных технологий, направленные на развитие информационного обществ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авовую основу настоящей Стратегии составляют Конституция Российской Федерации, Федеральный закон от 28 июня 2014 г. № 172-ФЗ «О стратегическом планировании в Российской Федерации»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сновными принципами настоящей Стратегии являются: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ав граждан на доступ к информации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боды выбора средств получения знаний при работе с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ей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ение традиционных и привычных для граждан (отличных от цифровых)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 получения товаров и услуг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 традиционных российских духовно-нравственных ценностей и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законности и разумной достаточности при сборе, накоплении и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и информации о гражданах и организациях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государственной защиты интересов российских граждан в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фере.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 настоящей Стратегии используются следующие основные понятия: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опасные программное обеспечение и сервис - программное обеспечение и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устриальный интернет - концепция построения информационных и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 вещей - концепция вычислительной сети, соединяющей вещи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общество - общество, в котором информация и уровень ее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пространство - совокупность информационных ресурсов,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раструктура электронного правительства - совокупность размещенных на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ическая информационная инфраструктура Российской Федерации (далее –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ая электронная библиотека - федеральная государственная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лачные вычисления - информационно-технологическая модель обеспечения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больших объемов данных - совокупность подходов, инструментов и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знаний - общество, в котором преобладающее значение для развития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ы критической информационной инфраструктуры - информационные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ти связи нового поколения - технологические системы, предназначенные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ключения к сети "Интернет" пятого поколения в целях использования в устройствах интернета вещей и индустриального интернета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чески независимые программное обеспечение и сервис –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манные вычисления - информационно-технологическая модель системного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фровая экономика - хозяйственная деятельность, в которой ключевым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система цифровой экономики - партнерство организаций, обеспечивающее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настоящей Стратегии и стратегические приоритеты при развитии информационного общества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Целью настоящей Стратегии является создание условий для формирования в муниципальном образовании «Чермошнянский сельсовет» Медвенского района Курской области общества знаний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Настоящая Стратегия призвана способствовать обеспечению следующих интересов граждан муниципального образования «Чермошнянский сельсовет» Медвенского района Курской области: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человеческого потенциала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 граждан и государства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вободного, устойчивого и безопасного взаимодействия граждан и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й, органов местного самоуправления муниципального образования «Чермошнянский сельсовет» Медвенского  района Курской области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эффективности муниципального управления, развитие экономики и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сферы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ифровой экономики.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Обеспечение национальных интересов при развитии информационного общества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путем реализации следующих приоритетов: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информационного пространства с учетом потребностей граждан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щества в получении качественных и достоверных сведений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нформационной и коммуникационной инфраструктуры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Чермошнянский сельсовет» Медвенского района Курской области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российских информационных и коммуникационных технологи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циональных интересов в области цифровой экономик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Формирование информационного пространства с учетом потребностей граждан и общества в получении качественных и достоверных сведен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Целями формирования информационного пространства, основанного на знаниях 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Формирование информационного пространства знаний осуществляется путем 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Для формирования информационного пространства знаний необходимо: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мероприятия в области духовно-нравственного воспитания граждан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мероприятия по сохранению культуры и общероссийской идентичности народов Российской Федерац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усовершенствовать механизмы обмена знаниям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использ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)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участие в реализации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)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оступные, качественные и легальные медиапродукты и сервисы российского производств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азвитие информационной и коммуникационной инфраструктуры муниципального образования «Чермошнянский сельсовет» Медвенский района Курской област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Целью развития информационной и коммуникационной инфраструктуры муниципального образования «Чермошнянский сельсовет» Медвенского района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вне программного обеспечения и сервисов, предоставляемых с использованием сети "Интернет"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вне информационных систем и центров обработки данных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Для устойчивого функционирования информационной инфраструктуры необходимо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единств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, Российской Федерац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, органами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ординировать действия, направленные на подключение объектов к информационной инфраструктуре Курской области и Российской Федерац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комплексную защиту информационной инфраструктуры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ля предоставления безопасных и технологически независимых программного обеспечения, и сервисов необходимо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использование российских информационных и коммуникационных технологий в органах местного самоуправления;</w:t>
      </w:r>
    </w:p>
    <w:p>
      <w:pPr>
        <w:pStyle w:val="12"/>
        <w:ind w:left="49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Для защиты данных в образовании необходимо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рядочить алгоритмы обработки данных и доступа к таким данным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мероприятия по противодействию незаконным обработке и сбору сведений о гражданах, в том числе персональных данных граждан, на территории неуполномоченными и неустановленными лицами, а также используемым ими техническим средствам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Для эффективного управления сетями связи, обеспечения их целостности, единства, устойчивого функционирования и безопасности работы необходимо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централизованную систему мониторинга и управления единой сетью электросвязи Российской Федерац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участие в обеспечении надежность и доступность услуг связи в образовании, в том числе в сельской местности и труднодоступных населенных пунктах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участие в создани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,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нфраструктуру традиционных услуг связи (почтовая связь, электросвязь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меры по обеспечению устойчивого функционирования местного сегмента сети "Интернет"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технические и законодательные меры по предотвращению нарушений работы сети "Интернет" и отдельных ее ресурсов на территории в результате целенаправленных действий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рименение российских информационных и коммуникационных технологий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вергенция сетей связи и создание сетей связи нового поколени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а больших объемов данных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й интеллект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енные технологии электронной идентификации и аутентификации, в том числе в кредитно-финансовой сфере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чные и туманные вычислени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 вещей и индустриальный интернет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ототехника и биотехнолог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радиотехника и электронная компонентная баз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)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безопасность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Формирование новой технологической основы для развития экономики и социальной сферы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ние организаций в целях обеспечения работникам условий для дистанционной занятости;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в органах местного самоуправления новых технологий, обеспечивающих повышение качества муниципального управлени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еханизмов электронной демократ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электронного взаимодействия участников экономической деятельности, в том числе финансовых организаций и органов местного самоуправлени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вижение внедрения электронного документооборота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электронной системы представления субъектами хозяйственной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 систем повышения эффективности труда в муниципальных организациях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беспечение национальных интересов в области цифровой экономики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процессе реализации национальных интересов в области цифровой экономики необходимо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по внесению в законодательство Курской области, Российской Федерации изменений, направленных на обеспечение соответствия нормативно-правового регулирования темпам развития цифровой экономики и устранение административных барьеров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защиту данных путем использования российских информационных и коммуникационных технологий в области защиты информац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защиту данных от несанкционированной и незаконной трансграничной передачи иностранным организациям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еречень показателей реализации настоящей стратегии и этапы ее реализаци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 целях осуществления мониторинга реализации настоящей Стратегии Администрацией муниципального образования «Чермошнянский сельсовет» Медвенского района Курской области утверждает перечень показателей ее реализации и значения этих показателей, отражающие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у развития информаци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нных и коммуникационных технологий в муниципальном образовании «Чермошнянский сельсовет» Медвенского района Курской област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у развития информационного общества в муниципальном образовании «Чермошнянский сельсовет» Медвенского района Курской области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Этапы реализации настоящей Стратегии определяются в плане ее реализации, который разрабатывается и утверждается постановлением администрации муниципального образования «Чермошнянский сельсовет» Медвенского района Курской област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лан реализации настоящей Стратегии включает в себя следующие основные мероприятия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муниципальных нормативных правовых актов, направленных на реализацию настоящей Стратег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муниципальные программы органов местного самоуправления муниципального образования «Чермошнянский сельсовет» Медвенского района Курской области.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Управление реализацией настоящей стратегии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Реализация настоящей Стратегии обеспечивается согласованными действиями органов местного самоуправления и организаций муниципального образования «Чермошнянский сельсовет» Медвенского района Курской области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Финансовое обеспечение реализации настоящей Стратегии осуществляется за счет бюджетных ассигнований федерального бюджета, бюджета Курской области, бюджета муниципального образования «Чермошнянский сельсовет» Медвенского района Курской области, средств государственных внебюджетных фондов и внебюджетных источников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местного самоуправле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Мероприятия по реализации настоящей Стратегии учитываются при формировании и корректировке муниципальных программ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 соответствии с планом реализации настоящей Стратегии в муниципальные программы вносятся необходимые изменения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органов местного самоуправления и организаций муниципального образования «Чермошнянский сельсовет» Медвенского района Курской области при реализации настоящей Стратегии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Оценка эффективности результатов деятельности по реализации настоящей Стратегии проводится ежег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6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7:00Z</dcterms:created>
  <dc:creator>Пинаева</dc:creator>
  <dc:description/>
  <cp:keywords/>
  <dc:language>en-US</dc:language>
  <cp:lastModifiedBy>User</cp:lastModifiedBy>
  <cp:lastPrinted>2018-04-23T17:19:00Z</cp:lastPrinted>
  <dcterms:modified xsi:type="dcterms:W3CDTF">2018-04-23T13:19:00Z</dcterms:modified>
  <cp:revision>7</cp:revision>
  <dc:subject/>
  <dc:title>РОССИЙСКАЯ ФЕДЕРАЦИЯ</dc:title>
</cp:coreProperties>
</file>