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.12.2017 года                                                 13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Кодекса этики и служеб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дения муниципальных служащих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Чермошнянского сельсовета</w:t>
      </w:r>
    </w:p>
    <w:p>
      <w:pPr>
        <w:pStyle w:val="Normal"/>
        <w:rPr/>
      </w:pPr>
      <w:r>
        <w:rPr>
          <w:b/>
          <w:sz w:val="22"/>
          <w:szCs w:val="22"/>
        </w:rPr>
        <w:t>Медве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.06.2007 N 60-ЗКО "О муниципальной службе в Курской области", решением Президиума совета при Президенте РФ по противодействию коррупции от 23.12.2010 (протокол N21)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hyperlink w:anchor="Par29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этики и служебного поведения муниципальных служащих Администрации Чермошнянского сельсовета Медвенского района  Курской област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Начальнику отдела по работе с обращениями, делопроизводству и кадровым вопросам Администрации Чермошнянского сельсовета Медвенского района Курской области (И.В.Бодур) ознакомить муниципальных служащих с </w:t>
      </w:r>
      <w:hyperlink w:anchor="Par2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этики и  служебного поведения муниципальных служащих Администрации Чермошнянского сельсовета Медвенского района 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03CBBC1A6B937481993417CC43EB304E143B7EDAE6D04B3F58BCF419E1A79C8969418y3d4J" TargetMode="External"/><Relationship Id="rId3" Type="http://schemas.openxmlformats.org/officeDocument/2006/relationships/hyperlink" Target="consultantplus://offline/ref=4D403CBBC1A6B937481993417CC43EB304E146B0EDA96D04B3F58BCF41y9dEJ" TargetMode="External"/><Relationship Id="rId4" Type="http://schemas.openxmlformats.org/officeDocument/2006/relationships/hyperlink" Target="consultantplus://offline/ref=4D403CBBC1A6B93748198D4C6AA864BF02ED1FBFECAB6257EBAAD0921697102Ey8dFJ" TargetMode="External"/><Relationship Id="rId5" Type="http://schemas.openxmlformats.org/officeDocument/2006/relationships/hyperlink" Target="consultantplus://offline/ref=4D403CBBC1A6B93748198D4C6AA864BF02ED1FBFECA96F51E7AAD0921697102Ey8d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3:00Z</dcterms:created>
  <dc:creator>Пинаева</dc:creator>
  <dc:description/>
  <cp:keywords/>
  <dc:language>en-US</dc:language>
  <cp:lastModifiedBy>User</cp:lastModifiedBy>
  <cp:lastPrinted>2017-11-30T11:52:00Z</cp:lastPrinted>
  <dcterms:modified xsi:type="dcterms:W3CDTF">2017-12-14T13:44:00Z</dcterms:modified>
  <cp:revision>6</cp:revision>
  <dc:subject/>
  <dc:title>РОССИЙСКАЯ ФЕДЕРАЦИЯ</dc:title>
</cp:coreProperties>
</file>