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3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Normal1"/>
        <w:tabs>
          <w:tab w:val="clear" w:pos="720"/>
          <w:tab w:val="left" w:pos="675" w:leader="none"/>
          <w:tab w:val="left" w:pos="1770" w:leader="none"/>
          <w:tab w:val="left" w:pos="2610" w:leader="none"/>
          <w:tab w:val="left" w:pos="6379" w:leader="none"/>
        </w:tabs>
        <w:ind w:right="31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Устава территориального общественного самоуправления в муниципальном образовании «Чермошнянский сельсовет» Медвенского района Курской области без права юридического лица «Благоустройство с.Чермошное  Чермошнянского сельсовета Медвенского района Курской области»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«Чермошнянский сельсовет» Медвенский района Курской области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Чермошнянский сельсовет» Медвенского района Курской области</w:t>
      </w:r>
      <w:r>
        <w:rPr/>
        <w:t xml:space="preserve">,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 ПОСТАНОВЛЯЕТ:</w:t>
      </w:r>
    </w:p>
    <w:p>
      <w:pPr>
        <w:pStyle w:val="ConsPlusNormal1"/>
        <w:tabs>
          <w:tab w:val="clear" w:pos="720"/>
          <w:tab w:val="left" w:pos="675" w:leader="none"/>
          <w:tab w:val="left" w:pos="1770" w:leader="none"/>
          <w:tab w:val="left" w:pos="2610" w:leader="none"/>
          <w:tab w:val="left" w:pos="63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Устав территориального общественного самоуправления в муниципальном образовании «Чермошнянский сельсовет» Медвенского района Курской области без права юридического лица «Благоустройство с.Чермошное Чермошнянского сельсовета Медве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0" w:firstLine="112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декабря 2017 года № 138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МП</w:t>
      </w:r>
    </w:p>
    <w:p>
      <w:pPr>
        <w:pStyle w:val="Normal"/>
        <w:jc w:val="both"/>
        <w:rPr/>
      </w:pPr>
      <w:r>
        <w:rPr>
          <w:sz w:val="24"/>
          <w:szCs w:val="24"/>
        </w:rPr>
        <w:t>Зарегистрирован Администрацией                                            Принят собранием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рмошня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естровый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01» декабря 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ar263"/>
      <w:bookmarkEnd w:id="0"/>
      <w:r>
        <w:rPr>
          <w:b/>
          <w:bCs/>
          <w:sz w:val="26"/>
          <w:szCs w:val="26"/>
        </w:rPr>
        <w:t>УСТАВ ТО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з права юридического лица</w:t>
      </w:r>
    </w:p>
    <w:p>
      <w:pPr>
        <w:pStyle w:val="ConsPlusNormal1"/>
        <w:tabs>
          <w:tab w:val="clear" w:pos="720"/>
          <w:tab w:val="left" w:pos="675" w:leader="none"/>
          <w:tab w:val="left" w:pos="1770" w:leader="none"/>
          <w:tab w:val="left" w:pos="2610" w:leader="none"/>
          <w:tab w:val="left" w:pos="6379" w:leader="none"/>
          <w:tab w:val="left" w:pos="9639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Благоустройство с.Чермошное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мошнянского сельсовет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»</w:t>
      </w:r>
    </w:p>
    <w:p>
      <w:pPr>
        <w:pStyle w:val="ConsPlusNormal1"/>
        <w:tabs>
          <w:tab w:val="clear" w:pos="720"/>
          <w:tab w:val="left" w:pos="675" w:leader="none"/>
          <w:tab w:val="left" w:pos="1770" w:leader="none"/>
          <w:tab w:val="left" w:pos="2610" w:leader="none"/>
          <w:tab w:val="left" w:pos="6379" w:leader="none"/>
          <w:tab w:val="left" w:pos="9639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20"/>
          <w:tab w:val="left" w:pos="675" w:leader="none"/>
          <w:tab w:val="left" w:pos="1770" w:leader="none"/>
          <w:tab w:val="left" w:pos="2610" w:leader="none"/>
          <w:tab w:val="left" w:pos="6379" w:leader="none"/>
          <w:tab w:val="left" w:pos="9639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ТО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лагоустройство с.Чермошное Чермошнянского сельсовета Медвенского района Курской области», является органом территориального общественного самоуправления без права юридического лица жителей с.Чермошное жилых домов №1 - №62  по муниципальному образованию «Чермошнянский сельсовет» Медвенского района созданным по месту жительства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Правовую основу деятельности ТОС «Благоустройство с.Чермошное» составляют: Конституция Российской Федерации, федеральное законодательство, Устав муниципального образования «Чермошнянский сельсовет» Медвенского района Курской области, Положение о территориальном общественном самоуправлении в Чермошнянском сельсовете, настоящий Уст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Деятельность ТОС «Благоустройство с.Чермошное» осуществляется на принципах законности, добровольности, защиты прав и законных интересов граждан; гласности и учета общественного мнения, выборности и подконтрольности органов ТОС населению соответствующей территории; самостоятельности и ответственности в принятии и реализации собственных решений, свободы выбора формы осуществления ТОС, широкого участия населения в выработке и принятии решений по вопросам, затрагивающим их интересы,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Чермошнянский сельсовет» учета исторических и иных местных трад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стоящий Устав принят на общем собрании жителей с.Чермошное жилых домов № 1 - №62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ницы территории деятельности  ТОС «Благоустройство с.Чермошное»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 соответствии с решением Собрания депутатов Чермошнянского сельсовета от 27.10.2017г. № 34/115 ТОС осуществляет свою деятельность в следующих границ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Чермошное от домовладения № 1 и  до домовладения № 6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и, задачи, формы и основные направления деятельности Т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достижения целей ТОС призвано решить следующие задачи: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2:00Z</dcterms:created>
  <dc:creator>Пинаева</dc:creator>
  <dc:description/>
  <cp:keywords/>
  <dc:language>en-US</dc:language>
  <cp:lastModifiedBy>User</cp:lastModifiedBy>
  <cp:lastPrinted>2017-12-12T14:56:00Z</cp:lastPrinted>
  <dcterms:modified xsi:type="dcterms:W3CDTF">2017-12-14T13:42:00Z</dcterms:modified>
  <cp:revision>12</cp:revision>
  <dc:subject/>
  <dc:title>РОССИЙСКАЯ ФЕДЕРАЦИЯ</dc:title>
</cp:coreProperties>
</file>