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РМОШ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01.12.2017 года                                                 137-п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2"/>
          <w:szCs w:val="22"/>
        </w:rPr>
        <w:t>Об утверждении муниципальной программы «Профилактика правонарушений в Чермошнянском сельсовете Медвенского района Курской области на 2017-2020 годы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Бюджетным кодексом Российской Федерации, Администрация Чермошнянского сельсовета Медвенского района Курской области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«Профилактика правонарушений в Чермошнянском сельсовете Медвенского района Курской области на 2017-2020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становить, что в ходе реализации Программы ежегодной корректировке подлежат мероприятия и объёмы их финансирования с учётом возможностей средств бюджета Чермошнянского сельсовета Медвенского района Кур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постановлением оставляю за собой.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Настоящее решение вступает в силу со дня подписания и подлежит размещению на официальном сайте Администрации Чермошнянского сельсовета Медвенского района Курской области в сети «Интернет».</w:t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Чермошнянского сельсовета                                      И.Н.Кособродова</w:t>
      </w:r>
    </w:p>
    <w:p>
      <w:pPr>
        <w:pStyle w:val="Normal"/>
        <w:spacing w:lineRule="atLeast" w:line="10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в Чермошнянском сельсовете Медвенского района Курской области на 2017-2020 годы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4"/>
              </w:rPr>
              <w:t>МКУК «Вышнедубовецкий СДК», МКУК «Чермошнянский КД» МОКУ «Чермошнянская ООШ», МОКУ «Вышнедубовецкая ООШ» уполномоченный участковы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2 «Обеспечение правопорядка на территории муниципального образования «Чермошнянский сельсовет» Медвенского района Курской области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Обеспечение безопасности граждан, проживающих на территории муниципального образования «Чермошнянский сельсовет» Медвенского района Курской област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Чермошнянский сельсовет» Медвен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Стабилизация и создание предпосылок для снижения уровня преступности на территории  муниципального образования «Чермошнянский сельсовет» Медвенского района Курской обла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Целевые показатели и индикатор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Программой предусмотрены целевые индикаторы и показатели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1.Соотношение общего количества зарегистрированных правонарушений с численностью населения Чермошнянского сельсовета Медвенского района Курской област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Сотношение количества правонарушений  совершенных в общественных местах с общим числом правонарушений 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3.Соотношение количества правонарушений, совершенных несовершеннолетними с общим числом правонаруш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17-2020 в один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Объем финансового обеспечения реализации муниципальной программы за 2017-2020 годы составит 4500,00 рублей, в том числе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за счет средств местного бюджета,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17 год – 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18 год-1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19 год-1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0 год-1500,00 рублей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Объем финансового обеспечения подпрограммы 2 за счет средств местного бюджета 4500,00 рублей 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17 год – 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18 год-1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19 год-1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0 год-1500,00 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spacing w:lineRule="atLeast" w:line="100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 уменьшение числа правонарушений в среде несовершеннолетних и молодежи;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омплекс мер, предусмотренных Программой, основан на исследованиях основных тенденций криминогенной ситуации, прогнозных оценках их дальнейшего развития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 охране общественного порядка на территории Чермошнянского сельсовета Медвенского района Курской области участвует добровольная народная дружина, которая оказывает большую помощь в охране общественного порядка и предупреждении преступлений.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Вместе с тем, состояние общественной безопасности на территории муниципального образования «Чермошнянский сельсовет» Медвенского района Курской области по-прежнему осложняется такими общегосударственными социальными факторами как алкоголизм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Web"/>
        <w:ind w:firstLine="708"/>
        <w:jc w:val="both"/>
        <w:rPr/>
      </w:pPr>
      <w:r>
        <w:rPr/>
        <w:t>Обеспечение безопасности общества и личной безопасности граждан, их за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NormalWeb"/>
        <w:ind w:firstLine="708"/>
        <w:jc w:val="both"/>
        <w:rPr/>
      </w:pPr>
      <w:r>
        <w:rPr/>
        <w:t>Планомерная целенаправленная работа по созданию в Чермошнянском сельсовете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NormalWeb"/>
        <w:ind w:firstLine="708"/>
        <w:jc w:val="both"/>
        <w:rPr/>
      </w:pPr>
      <w:r>
        <w:rPr/>
        <w:t>Указанные обстоятельства предопределяют выдвижение основных мероприятий программы: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Снижение уровня правонарушений в жилом секторе, на улицах и общественных местах;</w:t>
      </w:r>
    </w:p>
    <w:p>
      <w:pPr>
        <w:pStyle w:val="NormalWeb"/>
        <w:jc w:val="both"/>
        <w:rPr/>
      </w:pPr>
      <w:r>
        <w:rPr/>
        <w:t>Усиление социальной профилактики правонарушений среди несовершеннолетних;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ведения о показателях и индикаторах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100"/>
        <w:ind w:firstLine="709"/>
        <w:jc w:val="both"/>
        <w:rPr>
          <w:sz w:val="24"/>
        </w:rPr>
      </w:pPr>
      <w:r>
        <w:rPr>
          <w:sz w:val="24"/>
        </w:rPr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-увеличение количества граждан вовлечённых в охрану общественного порядка на 2% к прошедшему году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 программы;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Система мероприятий определяется целями подпрограммы. </w:t>
      </w:r>
    </w:p>
    <w:p>
      <w:pPr>
        <w:pStyle w:val="Normal"/>
        <w:spacing w:lineRule="atLeast" w:line="10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 соответствии с ними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1.</w:t>
      </w:r>
      <w:r>
        <w:rPr>
          <w:sz w:val="24"/>
        </w:rPr>
        <w:t>Мероприятия организационного характера, направленные на повышение эффективности профилактики правонарушений.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sz w:val="24"/>
        </w:rPr>
        <w:t>2.Организация мероприятий по профилактике правонарушений, в том числе среди несовершеннолетних.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sz w:val="24"/>
        </w:rPr>
        <w:t>3.Создание условий для деятельности добровольных формирований населения по охране общественного порядка на территории муниципального образования «Чермошнянский сельсовет».</w:t>
      </w:r>
    </w:p>
    <w:p>
      <w:pPr>
        <w:pStyle w:val="Normal"/>
        <w:spacing w:lineRule="atLeast" w:line="100"/>
        <w:ind w:firstLine="426"/>
        <w:jc w:val="both"/>
        <w:rPr>
          <w:sz w:val="24"/>
        </w:rPr>
      </w:pPr>
      <w:r>
        <w:rPr>
          <w:sz w:val="24"/>
        </w:rPr>
        <w:t>4.Изготовление, установка и восстановление знаков, обозначающих зоны рекреационного назначения, в муниципальном образовании «Чермошнянский сельсовет».</w:t>
      </w:r>
    </w:p>
    <w:p>
      <w:pPr>
        <w:pStyle w:val="Normal"/>
        <w:spacing w:lineRule="atLeast" w:line="100"/>
        <w:ind w:firstLine="567"/>
        <w:jc w:val="both"/>
        <w:rPr>
          <w:sz w:val="24"/>
        </w:rPr>
      </w:pPr>
      <w:r>
        <w:rPr>
          <w:sz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бщенная характеристика мер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еры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100"/>
        <w:ind w:firstLine="567"/>
        <w:jc w:val="both"/>
        <w:rPr>
          <w:bCs/>
          <w:sz w:val="24"/>
        </w:rPr>
      </w:pPr>
      <w:r>
        <w:rPr>
          <w:bCs/>
          <w:sz w:val="24"/>
        </w:rPr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ind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 реализации программы участвуют учреждения культуры, здравоохранения, участковые, ДНД, расположенные на территории Чермошнянского сельсовета Медвенского района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я выделения подпрограмм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ая программа включает в себя подпрограмму «Обеспечение правопорядка на территории муниципального образования «Чермошнянский сельсовет» Медвенского района Курской области». Выделение подпрограмм установлено для достижения целей и задач, определенных основополагающими документами в части реализации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"Обеспечение правопорядка на территории муниципального образования «Чермошнянский сельсовет» Медвенского района Курской области"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Перечень основных мероприятий подпрограмм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Объем бюджетных ассигнований на реализацию программы за счет средств местного бюджета составляет всего 4500,00 рублей, в том числе по годам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17 год – 0 рублей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018 год-1500,00 рублей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019 год-1500,00 рублей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020 год-1500,00 рублей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Объем бюджетных ассигнований на реализацию подпрограммы за счет средств местного составляет всего 4500,00 рублей, в том числе по годам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17 год – 0 рублей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018 год-1500,00 рублей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019 год-1500,00 рублей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020 год-1500,00 рублей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ыделение дополнительных объемов на реализацию программы не предусматривается. Ежегодно при формировании местного бюджета объемы могут уточняться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281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ис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ы по управлению рискам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Чермошнян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Потеря актуальности мероприятий подпрограммы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spacing w:lineRule="atLeast" w:line="10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Методика оценки эффективности муниципальной программы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Чермошнянского сельсовета Медвенского района Курской области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 Оценка осуществляется по следующим направлениям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Ф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степень достижения запланированного результата целевого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i - порядковый номер целевого показателя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= -------------,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       N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И - сумма оценок достижения запланированных результатов  всех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N - количество целевых показателей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  x 100%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  = ------------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      Ф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- фактический объем финансирования мероприятий Программы;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 - объем финансирования мероприятий, предусмотренных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3.4. Степень выполне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x 100%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 = ------------,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- количество мероприятий Программы, фактически реализованных за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  - количество  мероприятий Программы, запланированных к реализации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в отчетном периоде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nformat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x 100%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= ------------,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</w:p>
    <w:p>
      <w:pPr>
        <w:pStyle w:val="ConsPlusNonformat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где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К - комплексный показатель эффективности реализации Программы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ConsPlusNonformat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 - степень уровня финансирования мероприятий Программы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5. Программа считается реализуемой с высоки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% (М  &gt; 85%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Обеспечение правопорядка на территории муниципального образования «Чермошнянский сельсовет» Медвенского района Курской области 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611"/>
      </w:tblGrid>
      <w:tr>
        <w:trPr>
          <w:trHeight w:val="75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мошнянского сельсовета Медвенского района Курской области</w:t>
            </w:r>
          </w:p>
        </w:tc>
      </w:tr>
      <w:tr>
        <w:trPr>
          <w:trHeight w:val="4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Д, уполномоченные участковые.</w:t>
            </w:r>
          </w:p>
        </w:tc>
      </w:tr>
      <w:tr>
        <w:trPr>
          <w:trHeight w:val="39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Чермошнянский сельсовет» Медвенского района Курской области</w:t>
            </w:r>
          </w:p>
        </w:tc>
      </w:tr>
      <w:tr>
        <w:trPr>
          <w:trHeight w:val="6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еступлений, совершаемых на улицах; </w:t>
            </w:r>
          </w:p>
        </w:tc>
      </w:tr>
      <w:tr>
        <w:trPr>
          <w:trHeight w:val="70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0 годы в один этап</w:t>
            </w:r>
          </w:p>
        </w:tc>
      </w:tr>
      <w:tr>
        <w:trPr>
          <w:trHeight w:val="1944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ъем бюджетных ассигнований на реализацию подпрограммы за счет средств местного бюджета составит 4500,00 рублей, в том числе по годам: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017 год – 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18 год-1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19 год-1500,00 рубл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</w:rPr>
              <w:t>2020 год-1500,00 рублей.</w:t>
            </w:r>
          </w:p>
        </w:tc>
      </w:tr>
      <w:tr>
        <w:trPr>
          <w:trHeight w:val="216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реступлений, совершаемых на улицах;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членов ДНД за участие в общественной работе по профилактике правонарушений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 Чермошнянского сельсовета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ей  национальной безопасности Российской Федерации до 2020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680"/>
        <w:jc w:val="both"/>
        <w:rPr>
          <w:sz w:val="24"/>
        </w:rPr>
      </w:pPr>
      <w:r>
        <w:rPr>
          <w:sz w:val="24"/>
        </w:rPr>
        <w:t>По итогам 2014 года криминогенная обстановка на территории Чермошнянского сельсовета Медвен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bCs/>
          <w:sz w:val="24"/>
        </w:rPr>
        <w:t xml:space="preserve">В основном правонарушения совершаются в общественных местах и на улицах, из них почти половина – в состоянии опьянения. </w:t>
      </w:r>
    </w:p>
    <w:p>
      <w:pPr>
        <w:pStyle w:val="Normal"/>
        <w:ind w:firstLine="68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sz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Чермошнянского сельсовета Медвенского района Курской области по противодействию преступности и охране общественного поряд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Количественные показатели преступности, зарегистрированные по муниципальному образованию «Чермошнянский сельсовет» Медвенского района Курской области по итогам 2014 года, свидетельствуют о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рогнозируется, что в среднесрочной перспективе (3 – 5 лет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sz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предполагается стабилизация общественно-политической ситуации в стране и устойчивый рост экономики. Принимаемые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ровень преступности к 2020году вероятнее всего стабилизируется либо будет незначительно повышатьс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firstLine="567"/>
        <w:jc w:val="both"/>
        <w:rPr/>
      </w:pPr>
      <w:r>
        <w:rPr/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/>
        <w:t xml:space="preserve">до 2020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/>
        <w:t xml:space="preserve">-Концепции долгосрочного социально-экономического развития Российской Федерации на период до 2020 года </w:t>
      </w:r>
    </w:p>
    <w:p>
      <w:pPr>
        <w:pStyle w:val="Default"/>
        <w:jc w:val="both"/>
        <w:rPr/>
      </w:pPr>
      <w:r>
        <w:rPr/>
        <w:t xml:space="preserve">-Стратегии национальной безопасности Российской Федерации до 2020 го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Сведения о показателях и индикаторах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преступлений, совершаемых в общественных местах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преступлений, совершаемых на улицах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обобщенная характеристика основных мероприятий муниципальной программы и ведомственных целевых программ подпрограмм муниципальной программы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 рамках основного мероприятия направленного на обеспечение правопорядка на территории муниципального образования «Чермошнянский сельсовет» Медвенского района Курской области планируются мероприятия: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Усиление социальной профилактик и правонарушений среди несовершеннолетних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Формирование позитивного общественного мнения о работе правоохранительных органов и Администрации Чермошнянского сельсовета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бщенная характеристика мер  регулирования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бщенная характеристика основных мероприятий, реализуемых муниципальным образованием «Чермошнянский сельсовет» Медвен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Муниципальное образование не участвует реализации региональных и федеральных программ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Информация об участии предприятий и организаций независимо от их организационно-правовых форм и форм собственности, в реализации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В реализации подпрограммы участвуют уполномоченные участковые полиции, ДНД Чермошнянского сельсовета Медвенского района Курской области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4"/>
        </w:rPr>
        <w:t>Обоснования выделения подпрограмм</w:t>
      </w:r>
      <w:r>
        <w:rPr>
          <w:sz w:val="24"/>
        </w:rPr>
        <w:t>;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Подпрограмма «Обеспечение правопорядка на территории муниципального образования «Чермошнянский сельсовет» Медвен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боснование объема финансовых ресурсов, необходимых для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Н</w:t>
      </w:r>
      <w:bookmarkStart w:id="0" w:name="_GoBack"/>
      <w:bookmarkEnd w:id="0"/>
      <w:r>
        <w:rPr>
          <w:sz w:val="24"/>
        </w:rPr>
        <w:t>а реализацию подпрограммы предусматриваются средства местного бюджета на период 2017-2020 годы в сумме 4500,00 рублей в том числе:</w:t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  <w:t>2017 год – 0 рублей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018 год-1500,00 рублей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019 год-1500,00 рублей;</w:t>
      </w:r>
    </w:p>
    <w:p>
      <w:pPr>
        <w:pStyle w:val="Normal"/>
        <w:spacing w:lineRule="atLeast" w:line="100"/>
        <w:jc w:val="both"/>
        <w:rPr/>
      </w:pPr>
      <w:r>
        <w:rPr>
          <w:sz w:val="24"/>
        </w:rPr>
        <w:t>2020 год-1500,00 рублей.</w:t>
      </w:r>
    </w:p>
    <w:p>
      <w:pPr>
        <w:pStyle w:val="Normal"/>
        <w:spacing w:lineRule="atLeast" w:line="10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программы;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Одним из наиболее важных рисков является уменьшение объема средств местного бюджета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  <w:t>осуществление контроля за применением в пределах своей компетенции федеральных и республикански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17-2020 годы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sz w:val="24"/>
        </w:rPr>
        <w:t>О ПОКАЗАТЕЛЯХ (ИНДИКАТОРАХ) МУНИЦИПАЛЬНОЙ ПРОГРАММЫ «ПРОФИЛАКТИКА ПРАВОНАРУШЕНИЙ В ЧЕРМОШНЯНСКОМ СЕЛЬСОВЕТЕ МЕДВЕНСКОГО РАЙОНА КУРСКОЙ ОБЛАСТИ НА 2017-2020 ГОДЫ» И ИХ ЗНАЧЕНИЯХ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1134"/>
        <w:gridCol w:w="1134"/>
        <w:gridCol w:w="992"/>
        <w:gridCol w:w="992"/>
      </w:tblGrid>
      <w:tr>
        <w:trPr>
          <w:trHeight w:val="1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20г.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общего количества зарегистрированных правонарушений с численностью населения Чермошнянского сельсовета Медв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 совершенных в общественных местах с общим числом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31" w:right="680" w:gutter="0" w:header="0" w:top="680" w:footer="0" w:bottom="680"/>
          <w:pgNumType w:fmt="decimal"/>
          <w:formProt w:val="false"/>
          <w:textDirection w:val="lrTb"/>
          <w:docGrid w:type="default" w:linePitch="360" w:charSpace="32768"/>
        </w:sect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2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17-2020 годы»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ОСНОВНЫХ МЕРОПРИЯТИЙ МУНИЦИПАЛЬНОЙ ПРОГРАММЫ ПРОФИЛАКТИКА ПРАВОНАРУШЕНИЙ В ЧЕРМОШНЯНСКОМ СЕЛЬСОВЕТЕ МЕДВЕНСКОГО РАЙОНА КУРСКОЙ ОБЛАСТИ НА 2017-2020 ГОДЫ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8"/>
        <w:gridCol w:w="2694"/>
        <w:gridCol w:w="1949"/>
        <w:gridCol w:w="1327"/>
        <w:gridCol w:w="1417"/>
        <w:gridCol w:w="2143"/>
        <w:gridCol w:w="1791"/>
        <w:gridCol w:w="2005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омер и наименование основного мероприят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вязь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 показателями  программы (подпрограммы)</w:t>
            </w:r>
          </w:p>
        </w:tc>
      </w:tr>
      <w:tr>
        <w:trPr>
          <w:trHeight w:val="3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кончания реализации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а 1"Обеспечение правопорядка на территории муниципального образования «Чермошнянский сельсовет» Медвенского района Курской области» муниципальной программы «Профилактика правонарушений в Чермошнянском сельсовете Медвенского района Курской области на 2017-2020 годы»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й направленных на обеспечение правопорядка на территории муниципального образования «Чермошнянский сельсовет» в том числе: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ежеквартально рабочего совещания при главе Администрации Чермошнянского сельсовета Медвенского района  по проблеме взаимодействия уполномоченных участковых, ДНД, и Администрации Чермошнянского сельсовета Медвен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учение народных дружинников формам профилактики среди населения по обеспечению общественного порядка в общественных места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частковый полиции, 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1.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рганизация охраны общественного порядка, обеспечение безопасности граждан Чермошнянского сельсов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рганизация и проведение рейдов, патрулирования, дежурств на территории Чермошнянского сельсовета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частковый полиции, 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казанных в приложении N 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ведение мероприятий, направленных на снижение правонарушений (лекции, семинары, тематические вечера и т.д.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КУК «Коммунарский СДК» МОБУ «Спасская СОШ», МОКУ «Коммунарская СОШ»уполномоченный участковый полиции, представители Администрации Чермошнянского сельсов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Освещение  информации в СМИ о профилактике правонарушений на территории Чермошнянского сельсовета Медвенского район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Администрация Чермошнянского сельсовета Медвенского района Курской обла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указанных в приложении N 1</w:t>
            </w:r>
          </w:p>
        </w:tc>
      </w:tr>
    </w:tbl>
    <w:p>
      <w:pPr>
        <w:pStyle w:val="Normal"/>
        <w:jc w:val="right"/>
        <w:rPr>
          <w:sz w:val="24"/>
        </w:rPr>
      </w:pPr>
      <w:r>
        <w:br w:type="page"/>
      </w:r>
      <w:r>
        <w:rPr>
          <w:sz w:val="24"/>
        </w:rPr>
        <w:t>Приложение N 3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17-2020 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АЛИЗАЦИИ МУНИЦИПАЛЬНОЙ ПРОГРАММЫ " ПРОФИЛАКТИКА ПРАВОНАРУШЕНИЙ В ЧЕРМОШНЯНСКОМ СЕЛЬСОВЕТЕ МЕДВЕНСКОГО РАЙОНА КУРСКОЙ ОБЛАСТИ НА 2017-2020 ГОДЫ» ЗА СЧЕТ СРЕДСТВ МЕСТНОГО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БЮДЖЕТА (РУБЛЕЙ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1462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01"/>
        <w:gridCol w:w="2711"/>
        <w:gridCol w:w="2434"/>
        <w:gridCol w:w="1019"/>
        <w:gridCol w:w="782"/>
        <w:gridCol w:w="1134"/>
        <w:gridCol w:w="463"/>
        <w:gridCol w:w="1522"/>
        <w:gridCol w:w="1397"/>
        <w:gridCol w:w="1459"/>
      </w:tblGrid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018 г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018 г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второй год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ланового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2019 г.)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«Профилактика правонарушений в Чермошнянском сельсовете Медвенского района Курской области на 2017-2020 год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всего, в том числ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 – Администрация Чермошня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"Обеспечение правопорядка на территории муниципального образования «Чермошнянский сельсовет» Медвенского района Курской области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тветственный исполнитель подпрограммы –Администрация Чермошнянского сельсовета Медвенского района  Кур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 xml:space="preserve">Администрация Чермошнянского сельсовета Медвенского района Курской област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2 2 14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Приложение N 4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к муниципальной  программе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"Профилактика правонарушений 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>в Чермошнянском сельсовете</w:t>
      </w:r>
    </w:p>
    <w:p>
      <w:pPr>
        <w:pStyle w:val="Normal"/>
        <w:widowControl w:val="false"/>
        <w:spacing w:lineRule="atLeast" w:line="10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едвенского района Курской области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4"/>
        </w:rPr>
        <w:t>на 2018-2020годы»</w:t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ОГО БЮДЖЕТОВ И ВНЕБЮДЖЕТНЫХ ИСТОЧНИКОВ НА РЕАЛИЗАЦИЮ ЦЕЛЕЙ МУНИЦИПАЛЬНОЙ ПРОГРАММЫ "ПРОФИЛАКТИКА ПРАВОНАРУШЕНИЙ В ЧЕРМОШНЯНСКОМ СЕЛЬСОВЕТЕ МЕДВЕНСКОГО РАЙОНА КУРСКОЙ ОБЛАСТИ НА 2017-2020 ГОДЫ» ( РУБЛЕЙ)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100"/>
        <w:jc w:val="both"/>
        <w:rPr>
          <w:sz w:val="24"/>
        </w:rPr>
      </w:pPr>
      <w:r>
        <w:rPr>
          <w:sz w:val="24"/>
        </w:rPr>
      </w:r>
    </w:p>
    <w:tbl>
      <w:tblPr>
        <w:tblW w:w="1395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4"/>
        <w:gridCol w:w="3970"/>
        <w:gridCol w:w="1907"/>
        <w:gridCol w:w="1017"/>
        <w:gridCol w:w="1276"/>
        <w:gridCol w:w="1191"/>
        <w:gridCol w:w="1189"/>
        <w:gridCol w:w="1417"/>
      </w:tblGrid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сточники ресурсного обеспечения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ъем финансирования (руб.)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2017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первый год планового периода (2019 г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</w:rPr>
              <w:t>второй год планового периода (2020 г.)г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2020 год</w:t>
            </w:r>
          </w:p>
        </w:tc>
      </w:tr>
      <w:tr>
        <w:trPr>
          <w:trHeight w:val="1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униципальная программа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«Профилактика правонарушений в Чермошнянском сельсовете Медвенского района Курской области на 2017-2020 годы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 том числе: федеральный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Подпрограмма 2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"Обеспечение правопорядка на территории муниципального образования «Чермошнянский сельсовет» Медвенского района Курской облас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сновное мероприят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в том числе: 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</w:rPr>
              <w:t>1500,00</w:t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Style22"/>
        <w:rPr/>
      </w:pPr>
      <w:r>
        <w:rPr/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10"/>
    <w:qFormat/>
    <w:rPr>
      <w:sz w:val="28"/>
      <w:lang w:val="en-US"/>
    </w:rPr>
  </w:style>
  <w:style w:type="character" w:styleId="Style11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1">
    <w:name w:val="s1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8">
    <w:name w:val="s8"/>
    <w:basedOn w:val="Style10"/>
    <w:qFormat/>
    <w:rPr>
      <w:rFonts w:cs="Times New Roman"/>
    </w:rPr>
  </w:style>
  <w:style w:type="character" w:styleId="S2">
    <w:name w:val="s2"/>
    <w:basedOn w:val="Style10"/>
    <w:qFormat/>
    <w:rPr>
      <w:rFonts w:cs="Times New Roman"/>
    </w:rPr>
  </w:style>
  <w:style w:type="character" w:styleId="Style14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10"/>
    <w:qFormat/>
    <w:rPr>
      <w:rFonts w:ascii="Calibri" w:hAnsi="Calibri" w:cs="Calibri"/>
      <w:color w:val="00000A"/>
      <w:sz w:val="24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3">
    <w:name w:val="s3"/>
    <w:basedOn w:val="Style10"/>
    <w:qFormat/>
    <w:rPr/>
  </w:style>
  <w:style w:type="character" w:styleId="S7">
    <w:name w:val="s7"/>
    <w:basedOn w:val="Style10"/>
    <w:qFormat/>
    <w:rPr/>
  </w:style>
  <w:style w:type="character" w:styleId="S10">
    <w:name w:val="s10"/>
    <w:basedOn w:val="Style10"/>
    <w:qFormat/>
    <w:rPr/>
  </w:style>
  <w:style w:type="character" w:styleId="S11">
    <w:name w:val="s11"/>
    <w:basedOn w:val="Style10"/>
    <w:qFormat/>
    <w:rPr/>
  </w:style>
  <w:style w:type="character" w:styleId="S12">
    <w:name w:val="s1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basedOn w:val="Style10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0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20">
    <w:name w:val="Подзаголовок Знак"/>
    <w:basedOn w:val="Style10"/>
    <w:qFormat/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8">
    <w:name w:val="Мой стиль"/>
    <w:basedOn w:val="TextBodyIndent"/>
    <w:qFormat/>
    <w:pPr>
      <w:suppressAutoHyphens w:val="true"/>
      <w:spacing w:lineRule="atLeast" w:line="100"/>
      <w:ind w:right="0" w:firstLine="720"/>
    </w:pPr>
    <w:rPr>
      <w:rFonts w:ascii="Arial" w:hAnsi="Arial" w:eastAsia="Lucida Sans Unicode" w:cs=";Times New Roman"/>
      <w:iCs/>
      <w:kern w:val="2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9:00Z</dcterms:created>
  <dc:creator>Пинаева</dc:creator>
  <dc:description/>
  <cp:keywords/>
  <dc:language>en-US</dc:language>
  <cp:lastModifiedBy>User</cp:lastModifiedBy>
  <cp:lastPrinted>2017-11-30T11:52:00Z</cp:lastPrinted>
  <dcterms:modified xsi:type="dcterms:W3CDTF">2017-12-10T08:40:00Z</dcterms:modified>
  <cp:revision>5</cp:revision>
  <dc:subject/>
  <dc:title>РОССИЙСКАЯ ФЕДЕРАЦИЯ</dc:title>
</cp:coreProperties>
</file>