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12.2017 года                                                 13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утверждении муниципальной  программы «Благоустройство территории Чермошнянского сельсовета Медвенского района Курской области на 2018 – 2020 годы»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Чермошнянского сельсовета Медвенского района № 38 от 21.10.2013г. «О порядке  разработки и принятия  муниципальных  программ администрации Чермошнянского сельсовета Медвенского района Курской области, их  реализации и  проведения  оценки эффективности реализации», ПОСТАНОВЛЯЮ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"Благоустройство территории Чермошнянского сельсовета Медвенского района Курской области на 2018-2020 годы" согласно приложен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главному бухгалтеру Администрации Чермошнянского сельсовета Медвенского района Н.В.Морозовой при формировании бюджета на 2018 год предусмотреть ассигнования на реализацию Муниципальной программы "Благоустройство территории Чермошнянского сельсовета Медвенского района на 2018-2020 годы "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Муниципальной  программы "Благоустройство территории Чермошнянского сельсовета Медвенского района на 2018-2020 годы" ежегодной корректировке подлежат мероприятия и объемы их финансирования с учетом возможностей средств бюджета Чермошнянского сельсовет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pacing w:before="100" w:after="100"/>
        <w:contextualSpacing/>
        <w:jc w:val="right"/>
        <w:rPr/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spacing w:before="10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17 года № 136-па</w:t>
      </w:r>
    </w:p>
    <w:p>
      <w:pPr>
        <w:pStyle w:val="Normal"/>
        <w:spacing w:before="100" w:after="1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Чермошнянского сельсовета Медвенского района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» на 2018-2020 годы»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Муниципальной   программы "Благоустройство территории Чермошнянского сельсовета  на 2018-2020 годы "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6561"/>
      </w:tblGrid>
      <w:tr>
        <w:trPr>
          <w:trHeight w:val="1037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>
          <w:trHeight w:val="542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42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38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под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28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муниципального образования «Чермошнянский сельсовет»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Повышение уровня внешнего благоустройства и санитарного содержания населенных пунктов Чермошнянского сельсовета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Совершенствование эстетического вида Чермошнянского сельсовета, создание гармоничной архитектурно-ландшафтной среды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общего  уровня благоустройства поселения</w:t>
            </w:r>
          </w:p>
        </w:tc>
      </w:tr>
      <w:tr>
        <w:trPr>
          <w:trHeight w:val="1069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1069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сетей уличного освещения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энергия для нужд уличного освещения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зеленых насаждений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и транспортировка песка для мест захоронения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кладбищ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мест массового купания (пляжи)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памятников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стадионов и спортивных площадок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 вывоз мусора с несанкционированных свалок и объектов благоустройства поселения.</w:t>
            </w:r>
          </w:p>
        </w:tc>
      </w:tr>
      <w:tr>
        <w:trPr>
          <w:trHeight w:val="1069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20 годы, в один этап</w:t>
            </w:r>
          </w:p>
        </w:tc>
      </w:tr>
      <w:tr>
        <w:trPr>
          <w:trHeight w:val="1069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ирования программы из местного бюджета составит      6 тыс.          рублей, в том числе по годам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  -    2 тыс.            руб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9 год   -  2 тыс.             руб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 год   -     2   тыс.      руб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8-2020 годов, могут быть уточнены при формировании проектов областных законов об областном бюджете на 2018-2020 годы</w:t>
            </w:r>
          </w:p>
        </w:tc>
      </w:tr>
      <w:tr>
        <w:trPr>
          <w:trHeight w:val="1069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Определение перспективы улучшения благоустройства муниципального образования «Чермошнянский сельсовет»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Улучшение состояния территорий муниципального образования «Чермошнянский сельсовет»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 «Чермошнянский сельсовет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елёных зон для отдыха 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сокращения зелёных насаждений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ысаживаемых деревьев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170 чел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 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Анализ существующего положения в комплексном благоустройстве населенных пунктов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Координация деятельности предприятий, организаций и учреждений, занимающихся благоустройством  населенных пунктов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В настоящее время отсутствуют предприятия, организации, учреждения, занимающиеся комплексным благоустройством на территории Чермошнянского сельсовета. В связи с этим требуется привлечение специализированных организаций для решения существующих проблем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нализ качественного состояния элементов благоустройств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Наружное освещение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Озеленение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Содержание мест захоронения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Благоустройство населенных пунктов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влечение жителей к участию в решении проблем благоустройства населенных пунктов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-2020 годов необходимо организовать и провести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конкурсы, направленные на озеленение дворов, придомовой территори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Чермошнянского сельсовета.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совершенствование системы комплексного благоустройства муниципального образования «Чермошнянский сельсовет», эстетического вида поселения, создание гармоничной архитектурно-ландшафтной среды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повышение уровня внешнего благоустройства и санитарного содержания населенных пунктов Чермошнянского сельсовет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 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1. Мероприятия по совершенствованию систем освещения населенных пунктов Чермошнянского сельсовета.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Чермошнянского сельсовета Медвенского районас применением прогрессивных энергосберегающих технологий и материалов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2. Мероприятия по благоустройству мест санкционированного размещения твердых бытовых отходов населенных пунктов Чермошнянского сельсовет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3. Проведение конкурсов на звание "Самый благоустроенный населенный пункт Чермошнянского сельсовета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 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Чермошнянского сельсовет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Чермошнянского сельсовета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Исполнитель Программы - Администрация Чермошнянского сельсовета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; 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Чермошнянский сельсовет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удельные затраты времени на пассажирские и грузовые перевозки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дорожного движ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Создание в муниципальных образованиях Чермошнянский сельсовет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удельные затраты времени на пассажирские и грузовые перевозки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безопасности дорожного движ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привлечения населения  муниципального образования к работам по благоустройству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благоустроенности муниципального образования (обеспеченность поселения  сетями наружного освещения, зелеными насаждениями, детскими игровыми и спортивными площадками)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  территории поселения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благоустроенных  зелёных насаждений в поселении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 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сокращения зелёных насаждений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6:00Z</dcterms:created>
  <dc:creator>Пинаева</dc:creator>
  <dc:description/>
  <cp:keywords/>
  <dc:language>en-US</dc:language>
  <cp:lastModifiedBy>User</cp:lastModifiedBy>
  <cp:lastPrinted>2017-11-30T11:52:00Z</cp:lastPrinted>
  <dcterms:modified xsi:type="dcterms:W3CDTF">2017-12-10T08:56:00Z</dcterms:modified>
  <cp:revision>7</cp:revision>
  <dc:subject/>
  <dc:title>РОССИЙСКАЯ ФЕДЕРАЦИЯ</dc:title>
</cp:coreProperties>
</file>