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Чермошня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ind w:right="29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02.03.2007 № 25-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Чермошнянского сельсовета Медвенского района Курской област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 Чермошня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довести до сведения муниципальных служащих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Чермошнянского сельсовета Медвенского района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персонально под роспись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разместить на официальном сайте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3.Контроль за исполнением настоящего постановления вос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ложение о порядке получения муниципальными служащими, замещающими должности муниципальной службы в Администрации Чермошня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Чермошнян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Администрации Чермошнян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Чермошнянского сельсовета Медвенского  района Курской области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едставления заявления муниципальный служащий самостоятельно направляет заявление Главе Чермошнянского сельсовета 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ставленное муниципальным служащим заявление регистрируется </w:t>
      </w:r>
      <w:r>
        <w:rPr>
          <w:rFonts w:eastAsia="Times New Roman" w:cs="Times New Roman" w:ascii="Times New Roman" w:hAnsi="Times New Roman"/>
          <w:sz w:val="24"/>
          <w:szCs w:val="24"/>
        </w:rPr>
        <w:t>лицом, осуществляющим кадровую работу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Чермошнянского сельсовета Медвенского района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Чермошнянского сельсовета Медвенского района Ку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Лицо, осуществляющее кадровую работу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Чермошнянского сельсовета 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Чермошнянского сельсовета Медвенского района Курской области) выноси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Администрация Чермошнянского сельсовета 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ложению о порядке получения  муниципальным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и, замещающими должности  муниципальн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жбы в Администрации Чермошн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венского </w:t>
      </w:r>
      <w:r>
        <w:rPr>
          <w:sz w:val="24"/>
          <w:szCs w:val="24"/>
        </w:rPr>
        <w:t xml:space="preserve">района, разрешения представител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на участие на безвозмездной основ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управлении отдельными  некоммерческ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Чермошнянского сельсовет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</w:p>
    <w:p>
      <w:pPr>
        <w:pStyle w:val="TextBody"/>
        <w:spacing w:before="0" w:after="0"/>
        <w:ind w:left="524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Ф И О 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 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TextBody"/>
        <w:spacing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TextBody"/>
        <w:spacing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№ 25–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4"/>
          <w:szCs w:val="24"/>
        </w:rPr>
        <w:t xml:space="preserve">(нужное подчеркну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  № 25–ФЗ «О муниципальной службе в Российской Федерации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740" w:hanging="0"/>
        <w:jc w:val="both"/>
        <w:rPr/>
      </w:pPr>
      <w:r>
        <w:rPr/>
        <w:t>«____»__________</w:t>
      </w:r>
      <w:r>
        <w:rPr>
          <w:color w:val="000000"/>
        </w:rPr>
        <w:t>20</w:t>
      </w:r>
      <w:r>
        <w:rPr/>
        <w:t xml:space="preserve">____ </w:t>
      </w:r>
      <w:r>
        <w:rPr>
          <w:color w:val="000000"/>
        </w:rPr>
        <w:t xml:space="preserve">г.       _____________          ________________________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ab/>
        <w:t>Ознакомлен(а),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мнение лица, осуществляющее кадровую работу в Администрации Чермошнянского сельсовета Медвен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___________________       _________________________</w:t>
        <w:tab/>
        <w:tab/>
        <w:tab/>
        <w:t xml:space="preserve"> </w:t>
      </w:r>
      <w:r>
        <w:rPr/>
        <w:t>___________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ab/>
        <w:t xml:space="preserve"> (подпись)</w:t>
        <w:tab/>
        <w:tab/>
        <w:t xml:space="preserve">   (расшифровка) </w:t>
        <w:tab/>
        <w:tab/>
        <w:tab/>
        <w:tab/>
        <w:tab/>
        <w:t>(да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                     "____ "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               _____________   __________________________</w:t>
      </w:r>
    </w:p>
    <w:p>
      <w:pPr>
        <w:pStyle w:val="Normal"/>
        <w:rPr/>
      </w:pPr>
      <w:r>
        <w:rPr>
          <w:sz w:val="24"/>
          <w:szCs w:val="24"/>
        </w:rPr>
        <w:t>лица, зарегистрировавшего</w:t>
        <w:tab/>
        <w:tab/>
        <w:tab/>
        <w:t xml:space="preserve">(подпись)               (расшифровка подпис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ложению о порядке получения  муниципальным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и, замещающими должности  муниципальн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жбы в Администрации Чермошн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венского </w:t>
      </w:r>
      <w:r>
        <w:rPr>
          <w:sz w:val="24"/>
          <w:szCs w:val="24"/>
        </w:rPr>
        <w:t xml:space="preserve">района, разрешения представителя  нанима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астие на безвозмездной основе в управлении отдельными  </w:t>
      </w:r>
    </w:p>
    <w:p>
      <w:pPr>
        <w:pStyle w:val="Normal"/>
        <w:jc w:val="right"/>
        <w:rPr/>
      </w:pPr>
      <w:r>
        <w:rPr>
          <w:sz w:val="24"/>
          <w:szCs w:val="24"/>
        </w:rPr>
        <w:t>некоммерческими организациям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Style23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2"/>
        <w:gridCol w:w="1931"/>
        <w:gridCol w:w="1985"/>
        <w:gridCol w:w="1275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 представи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20"/>
          <w:tab w:val="left" w:pos="1860" w:leader="none"/>
        </w:tabs>
        <w:spacing w:lineRule="atLeast" w:line="100"/>
        <w:ind w:hanging="0"/>
        <w:jc w:val="center"/>
        <w:rPr/>
      </w:pPr>
      <w:r>
        <w:rPr>
          <w:rStyle w:val="213pt0pt"/>
          <w:rFonts w:eastAsia="Times New Roman" w:cs="Times New Roman"/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_"/>
    <w:basedOn w:val="Style10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30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(2)"/>
    <w:basedOn w:val="Standard"/>
    <w:qFormat/>
    <w:pPr>
      <w:shd w:fill="FFFFFF" w:val="clear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ind w:firstLine="851"/>
      <w:jc w:val="both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2"/>
      <w:sz w:val="23"/>
      <w:szCs w:val="23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7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10-13T13:33:00Z</dcterms:modified>
  <cp:revision>3</cp:revision>
  <dc:subject/>
  <dc:title>РОССИЙСКАЯ ФЕДЕРАЦИЯ</dc:title>
</cp:coreProperties>
</file>