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b/>
          <w:sz w:val="24"/>
          <w:szCs w:val="24"/>
        </w:rPr>
        <w:t>О Стратегии развития информационного общества в муниципальном образовании «Чермошнянский сельсовет» Медвенского района Курской области на 2017-2030 годы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9 мая 2017 г. № 203 «О Стратегии развития информационного общества в Российской Федерации на 2017 - 2030 годы»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атегию развития информационного общества в муниципальном образовании «Чермошнянский сельсовет» Медвенского района Курской области на 2017-2030  год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тратегия развития информационного общества в муниципальном образовании «Чермошнянский сельсовет» Медвенского района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а 2017 — 2030 годы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30303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kern w:val="2"/>
          <w:sz w:val="24"/>
          <w:szCs w:val="24"/>
          <w:lang w:eastAsia="ru-RU"/>
        </w:rPr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стоящая Стратегия определяет цели, задачи и меры по реализации внутренней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внешней политики муниципального образования «Чермошнянский сельсовет» Медвенского района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авовую основу настоящей Стратегии составляют Конституция Российской Федерации, Федеральный закон от 28 июня 2014 г. № 172-ФЗ «О стратегическом планировании в Российской Федерации»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ми принципами настоящей Стратегии являются: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 граждан на доступ к информаци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ы выбора средств получения знаний при работе с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ение традиционных и привычных для граждан (отличных от цифровых)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 получения товаров и услуг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 традиционных российских духовно-нравственных ценностей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законности и разумной достаточности при сборе, накоплении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и информации о гражданах и организациях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государственной защиты интересов российских граждан в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фере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настоящей Стратегии используются следующие основные понятия: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ые программное обеспечение и сервис - программное обеспечение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устриальный интернет - концепция построения информационных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вещей - концепция вычислительной сети, соединяющей вещ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общество - общество, в котором информация и уровень ее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пространство - совокупность информационных ресурсов,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раструктура электронного правительства - совокупность размещенных на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ическая информационная инфраструктура Российской Федерации (далее –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ая электронная библиотека - федеральная государственная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лачные вычисления - информационно-технологическая модель обеспечения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больших объемов данных - совокупность подходов, инструментов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знаний - общество, в котором преобладающее значение для развития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ы критической информационной инфраструктуры - информационные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ти связи нового поколения - технологические системы, предназначенные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чески независимые программное обеспечение и сервис –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манные вычисления - информационно-технологическая модель системного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фровая экономика - хозяйственная деятельность, в которой ключевым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система цифровой экономики - партнерство организаций, обеспечивающее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настоящей Стратегии является создание условий для формирования в муниципальном образовании «Чермошнянский сельсовет» Медвенского района Курской области общества знаний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ая Стратегия призвана способствовать обеспечению следующих интересов граждан муниципального образования «Чермошнянский сельсовет» Медвенского района Курской области: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еловеческого потенциал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граждан и государства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вободного, устойчивого и безопасного взаимодействия граждан и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й, органов местного самоуправления муниципального образования «Чермошнянский сельсовет» Медвенского  района Курской област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муниципального управления, развитие экономики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сферы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ифровой экономики.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беспечение национальных интересов при развитии информационного общества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утем реализации следующих приоритетов: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нформационного пространства с учетом потребностей граждан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щества в получении качественных и достоверных сведени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формационной и коммуникационной инфраструктуры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Чермошнянский сельсовет» Медвенского района Курской области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российских информационных и коммуникационных технологи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циональных интересов в области цифровой экономик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ями формирования информационного пространства, основанного на знаниях 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Формирование информационного пространства знаний осуществляется путем 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ля формирования информационного пространства знаний необходимо: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в области духовно-нравственного воспитания граждан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14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усовершенствовать механизмы обмена знаниям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)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азвитие информационной и коммуникационной инфраструктуры муниципального образования «Чермошнянский сельсовет» Медвенский района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развития информационной и коммуникационной инфраструктуры муниципального образования «Чермошнянский сельсовет» Медвен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информационных систем и центров обработки данны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ля устойчивого функционирования информационной инфраструктуры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14"/>
        <w:ind w:left="4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Для защиты данных в образовании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рядочить алгоритмы обработки данных и доступа к таким данным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нфраструктуру традиционных услуг связи (почтовая связь, электросвязь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рименение российских информационных и коммуникационных технологий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ргенция сетей связи и создание сетей связи нового поко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а больших объемов данных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ый интеллект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чные и туманные вычис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 вещей и индустриальный интернет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ототехника и биотехнолог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иотехника и электронная компонентная баз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езопасность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Формирование новой технологической основы для развития экономики и социальной сферы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организаций в целях обеспечения работникам условий для дистанционной занятости;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еханизмов электронной демократ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электронной системы представления субъектами хозяйственной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систем повышения эффективности труда в муниципальных организациях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беспечение национальных интересов в области цифровой экономики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процессе реализации национальных интересов в области цифровой экономики необходим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еречень показателей реализации настоящей стратегии и этапы ее реализации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 целях осуществления мониторинга реализации настоящей Стратегии Администрацией муниципального образования «Чермошнянский сельсовет» Медвенского района Курской области утверждает перечень показателей ее реализации и значения этих показателей, отражающие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у развития информаци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ных и коммуникационных технологий в муниципальном образовании «Чермошнянский сельсовет» Медвенского района Курской област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у развития информационного общества в муниципальном образовании «Чермошнянский сельсовет» Медвенского района Курской области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образования «Чермошнянский сельсовет» Медвенского района Курской област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лан реализации настоящей Стратегии включает в себя следующие основные мероприятия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муниципальные программы органов местного самоуправления муниципального образования «Чермошнянский сельсовет» Медвенского района Курской области.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Управление реализацией настоящей стратегии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еализация настоящей Стратегии обеспечивается согласованными действиями органов местного самоуправления и организаций муниципального образования «Чермошнянский сельсовет» Медвенского района Курской области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образования «Чермошнянский сельсовет» Медвенского района Курской области, средств государственных внебюджетных фондов и внебюджетных источник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«Чермошнянский сельсовет» Медвенского района Курской области при реализации настоящей Стратеги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Оценка эффективности результатов деятельности по реализации настоящей Стратегии проводится ежегодно.</w:t>
      </w:r>
    </w:p>
    <w:p>
      <w:pPr>
        <w:pStyle w:val="31"/>
        <w:tabs>
          <w:tab w:val="clear" w:pos="720"/>
          <w:tab w:val="left" w:pos="1860" w:leader="none"/>
        </w:tabs>
        <w:spacing w:lineRule="atLeast" w:line="100"/>
        <w:ind w:hanging="0"/>
        <w:jc w:val="center"/>
        <w:rPr/>
      </w:pPr>
      <w:r>
        <w:rPr>
          <w:rStyle w:val="213pt0pt"/>
          <w:rFonts w:eastAsia="Times New Roman" w:cs="Times New Roman"/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basedOn w:val="Style10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30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ind w:firstLine="851"/>
      <w:jc w:val="both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2"/>
      <w:sz w:val="23"/>
      <w:szCs w:val="23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9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10-13T13:33:00Z</dcterms:modified>
  <cp:revision>4</cp:revision>
  <dc:subject/>
  <dc:title>РОССИЙСКАЯ ФЕДЕРАЦИЯ</dc:title>
</cp:coreProperties>
</file>