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8.2017 года                                                 7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4393" w:hanging="0"/>
        <w:jc w:val="both"/>
        <w:rPr/>
      </w:pPr>
      <w:r>
        <w:rPr>
          <w:b/>
          <w:sz w:val="24"/>
          <w:szCs w:val="24"/>
        </w:rPr>
        <w:t>Об утверждении Стандартов по осуществлению внутреннего муниципального финансового контроля в Администрации Чермошнянского 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3.07.2016 № 345-ФЗ «О внесении изменений в Бюджетный кодекс Российской Федерации и статьи 7 и 10 Федерального закона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Администрация Чермошнянского сельсовета Медвенского района ПОСТАНОВЛЯЕТ:</w:t>
      </w:r>
    </w:p>
    <w:p>
      <w:pPr>
        <w:pStyle w:val="NormalWeb"/>
        <w:spacing w:before="28" w:after="28"/>
        <w:ind w:firstLine="709"/>
        <w:jc w:val="both"/>
        <w:rPr/>
      </w:pPr>
      <w:r>
        <w:rPr>
          <w:sz w:val="28"/>
          <w:szCs w:val="28"/>
        </w:rPr>
        <w:t>1. Утвердить стандарты осуществления внутреннего муниципального финансового контроля в Администрации Чермошнянского сельсовета Медвенского района согласно приложению.</w:t>
      </w:r>
    </w:p>
    <w:p>
      <w:pPr>
        <w:pStyle w:val="NormalWeb"/>
        <w:spacing w:before="28" w:after="28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 и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/>
        <w:t>Глава Чермошнянского сельсовета                                                         И.Н.Кособродова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/>
      </w:pPr>
      <w:r>
        <w:rPr>
          <w:spacing w:val="-8"/>
          <w:sz w:val="24"/>
          <w:szCs w:val="24"/>
        </w:rPr>
        <w:t xml:space="preserve">                      </w:t>
      </w:r>
      <w:r>
        <w:rPr>
          <w:spacing w:val="-8"/>
          <w:sz w:val="24"/>
          <w:szCs w:val="24"/>
        </w:rPr>
        <w:t>Приложение № 1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8.2017 г. №79-па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shd w:fill="FFFFFF" w:val="clear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Стандарты </w:t>
      </w:r>
      <w:r>
        <w:rPr>
          <w:b/>
          <w:sz w:val="24"/>
          <w:szCs w:val="24"/>
        </w:rPr>
        <w:t>осуществления внутреннего муниципального финансового контроля в Администрации Чермошнянского сельсовета Медвенского района</w:t>
      </w:r>
    </w:p>
    <w:p>
      <w:pPr>
        <w:pStyle w:val="Headertext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shd w:fill="FFFFFF" w:val="clear"/>
        <w:suppressAutoHyphens w:val="true"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. Основные положения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ormattext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. Настоящие Стандарты осуществления внутреннего муниципального финансового контроля (далее - Стандарты) разработаны во исполнение  п. 3 ст. 269.2 </w:t>
      </w:r>
      <w:hyperlink r:id="rId2">
        <w:r>
          <w:rPr>
            <w:rStyle w:val="InternetLink"/>
            <w:color w:val="000000"/>
            <w:sz w:val="24"/>
            <w:szCs w:val="24"/>
          </w:rPr>
          <w:t>Бюджетного кодекса Российской Федерации</w:t>
        </w:r>
      </w:hyperlink>
      <w:r>
        <w:rPr>
          <w:color w:val="000000"/>
          <w:sz w:val="24"/>
          <w:szCs w:val="24"/>
        </w:rPr>
        <w:t xml:space="preserve">,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орядком осуществления полномочий органом внутреннего муниципального финансового контроля</w:t>
        </w:r>
      </w:hyperlink>
      <w:r>
        <w:rPr>
          <w:color w:val="000000"/>
          <w:sz w:val="24"/>
          <w:szCs w:val="24"/>
        </w:rPr>
        <w:t>, утвержденного постановлением Администрации Чермошнянского сельсовета Медвенского района от 13 мая  2014 года № 48-па (далее - Порядок).</w:t>
      </w:r>
    </w:p>
    <w:p>
      <w:pPr>
        <w:pStyle w:val="Formattext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нутренний муниципальный финансовый контроль осуществляется Администрацией Медвенского района Курской области (далее - орган внутреннего муниципального финансового контроля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3. Понятия и термины, используемые настоящими Стандартами, применяются в значениях, определенных </w:t>
      </w:r>
      <w:hyperlink r:id="rId4">
        <w:r>
          <w:rPr>
            <w:rStyle w:val="InternetLink"/>
            <w:color w:val="000000"/>
            <w:sz w:val="24"/>
            <w:szCs w:val="24"/>
          </w:rPr>
          <w:t>Бюджетным кодексом Российской Федерации</w:t>
        </w:r>
      </w:hyperlink>
      <w:r>
        <w:rPr>
          <w:color w:val="000000"/>
          <w:sz w:val="24"/>
          <w:szCs w:val="24"/>
        </w:rPr>
        <w:t xml:space="preserve"> и Порядком.</w:t>
      </w:r>
    </w:p>
    <w:p>
      <w:pPr>
        <w:pStyle w:val="Formattext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тандарты определяют основные принципы и единые требования к осуществлению органом внутреннего муниципального финансового контроля полномочий по:</w:t>
      </w:r>
    </w:p>
    <w:p>
      <w:pPr>
        <w:pStyle w:val="Formattext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утреннему муниципального финансовому контролю в сфере бюджетных правоотношений;</w:t>
      </w:r>
    </w:p>
    <w:p>
      <w:pPr>
        <w:pStyle w:val="Formattext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внутреннему муниципального финансовому контролю в сфере закупок для обеспечения нужд Чермошнянского сельсовета, предусмотренному частью 8 статьи 99 Федерального закона о контрактной системе.</w:t>
      </w:r>
    </w:p>
    <w:p>
      <w:pPr>
        <w:pStyle w:val="Formattext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еятельность по контролю осуществляется в отношении следующих объектов внутреннего муниципального финансового контроля (далее - объекты контроля):</w:t>
      </w:r>
    </w:p>
    <w:p>
      <w:pPr>
        <w:pStyle w:val="Formattext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Formattext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муниципальные казённые учреждения Чермошнянского сельсовета.</w:t>
      </w:r>
    </w:p>
    <w:p>
      <w:pPr>
        <w:pStyle w:val="Formattext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го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shd w:fill="FFFFFF" w:val="clear"/>
        <w:suppressAutoHyphens w:val="true"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. Стандарты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shd w:fill="FFFFFF" w:val="clear"/>
        <w:suppressAutoHyphens w:val="true"/>
        <w:spacing w:before="0" w:after="0"/>
        <w:ind w:left="851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 Стандарт № 1 «Законность деятельности органа внутреннего муниципального финансового контроля»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1. Стандарт «Закон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ая правомерность и эффективность деятельности по контролю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6.2. Под законностью деятельностью органа внутреннего муниципального финансового контроля понимается обязанность должностных лиц органа внутреннего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 и законодательством Курской области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3. Должностными лицами органа внутреннего муниципального финансового контроля, осуществляющими деятельность по контролю, является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 руководитель (заместитель руководителя) органа внутреннего 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4. Должностное лицо имеет право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 запрашивать и получать на основании мотивированного запроса в письменной форме информацию, документы и материалы от органов местного самоуправления муниципального образования «Чермошнянский сельсовет»; 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и осуществлении плановых и внеплановых выездных проверок (ревизий) беспрепятственно по предъявлении служебных удостоверений и копии распоряжения Администрации Медвенского района Курской области (далее - распоряжение) о проведении выездной проверки (ревизии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обращаться в суд с исковыми заявлениями о возмещении ущерба, причиненного бюджету Чермошнянского сельсовета 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6.5. При осуществлении деятельности по контролю в отношении расходов местного бюджета, связанных с осуществлением закупок для обеспечения нужд Чермошнянского сельсовета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Чермошнянского сельсовета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shd w:fill="FFFFFF" w:val="clear"/>
        <w:suppressAutoHyphens w:val="true"/>
        <w:spacing w:before="0" w:after="0"/>
        <w:ind w:left="851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 Стандарт № 2 «Ответственность и обязанности в деятельности по контролю»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1. Стандарт «Ответственность и обязанности в деятельности по контролю»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3. При осуществлении деятельности по контролю должностные лица органа внутреннего муниципального финансового контроля обязаны: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соблюдать требования нормативных правовых актов в установленной сфере деятельности; 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оводить контрольные мероприятия в соответствии с настоящими Стандартами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знакомить руководителя (уполномоченное должностное лицо) объекта контроля (далее -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Formattext"/>
        <w:shd w:fill="FFFFFF" w:val="clear"/>
        <w:ind w:firstLine="709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shd w:fill="FFFFFF" w:val="clear"/>
        <w:suppressAutoHyphens w:val="true"/>
        <w:spacing w:before="0" w:after="0"/>
        <w:ind w:left="709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 Стандарт № 3 «Конфиденциальность деятельности органа внутреннего муниципального финансового контроля»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1. Стандарт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shd w:fill="FFFFFF" w:val="clear"/>
        <w:suppressAutoHyphens w:val="true"/>
        <w:spacing w:before="0" w:after="0"/>
        <w:ind w:left="709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 Стандарт № 4 «Планирование деятельности по контролю»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1. 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2. Деятельность по контролю подразделяется на плановую и внеплановую и осуществляется посредством проведения плановых и внеплановых проверок, 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верки подразделяются на: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выездные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камеральные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- План).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4. План утверждается руководителем органа внутреннего муниципального финансового контроля в соответствии с установленной формой ежегодно до 01 декабря года, предшествующего очередному финансовому году.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План включается следующая информация: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метод контрольного мероприятия;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тема контрольного мероприятия;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наименование объекта контроля;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срок проведения контрольного мероприятия;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оверяемый период.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9.5. Плановые проверки в отношении одного из объектов контроля, указанных в пункте 4 настоящих Стандартов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и одной темы контрольного мероприятия проводятся органом внутреннего муниципального финансового контроля не более одного раза в год.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6. Внеплановые контрольные мероприятия проводятся при: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аличии поручения Главы Медвенского района, обращения прокуратуры Медвен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shd w:fill="FFFFFF" w:val="clear"/>
        <w:suppressAutoHyphens w:val="true"/>
        <w:spacing w:before="0" w:after="0"/>
        <w:ind w:left="851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 Стандарт № 5 «Организация и проведение контрольного мероприятия»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. 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3. Контрольное мероприятие проводится на основании Распоряжения о его проведении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4. Подготовку проекта распоряжения о проведении контрольного мероприятия осуществляют должностные лица органа внутреннего муниципального финансового контроля, входящие в состав ревизионной группы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дготовка проекта распоряжения о проведении планового контрольного мероприятия осуществляется не позднее чем за 10 рабочих дней до дня начала проведения контрольного мероприяти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 с учетом возможности согласования проекта распоряжения с соответствующими должностными лицами органа внутреннего муниципального финансового контроля, а также оснований для проведения внепланового контрольного мероприяти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споряжение является правовым основанием для проведения контрольного мероприяти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5.В распоряжении указывается: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метод контрольного мероприят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тема контрольного мероприят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наименование объекта контрол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срок проведения (дата начала и окончания) контрольного мероприят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оверяемый период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основание проведения контрольного мероприят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споряжение о проведении контрольного мероприятия подписывается руководителем и регистрируется в отделе организационного обеспечения органа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руководителем (заместителем руководителя) органа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7. Программа контрольного мероприятия должна содержать:</w:t>
        <w:br/>
        <w:t>наименование объекта контрол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метод проведения контрольного мероприятия (проверка, ревизия или обследование)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едмет проверки (ревизии), проверяемая сфера деятельности объекта контроля (при проведении обследования)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вид контрольного мероприятия (плановое или внеплановое)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оверяемый период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срок проведения контрольного мероприят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еречень основных вопросов, подлежащих проверке, анализу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срок представления проекта акта проверки (ревизии), заключения по результатам обследовани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8. Внесение изменений в Программу осуществляется на основании докладной записки руководителя (заместителя руководителя) органа внутреннего финансового муниципального контроля, на которое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0. О проведении планового контрольного мероприятия объекту контроля не позднее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ведомление о проведении контрольного мероприятия подписывается Главой Медвенского района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основание проведения контрольного мероприят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метод проведения контрольного мероприятия (проверка, ревизия или обследование)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едмет проверки, ревизии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оверяемая сфера деятельности объекта контроля (при проведении обследования)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оверяемый период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срок проведения контрольного мероприят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казанную информацию вправе запрашивать руководитель (заместитель руководителя) органа внутреннего муниципального финансового контроля, руководитель ревизионной группы (проверяющий)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1. Срок проведения контрольного мероприятия не может превышать 60 рабочих дней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0.12. Допускается продление срока проведения контрольного мероприятия руководителем (заместителем руководителя) органа внутреннего </w:t>
      </w:r>
      <w:bookmarkStart w:id="0" w:name="__DdeLink__1255_1761567921"/>
      <w:r>
        <w:rPr>
          <w:rFonts w:cs="Arial"/>
          <w:color w:val="000000"/>
          <w:sz w:val="24"/>
          <w:szCs w:val="24"/>
        </w:rPr>
        <w:t>муниципального</w:t>
      </w:r>
      <w:bookmarkEnd w:id="0"/>
      <w:r>
        <w:rPr>
          <w:rFonts w:cs="Arial"/>
          <w:color w:val="000000"/>
          <w:sz w:val="24"/>
          <w:szCs w:val="24"/>
        </w:rPr>
        <w:t xml:space="preserve"> финансового контроля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снованиями продления срока контрольного мероприятия является: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3. Допускается приостановление проведения контрольного мероприятия решением консультанта по внутреннему муниципальному финансовому контролю по мотивированному обращению руководителя ревизионной группы (проверяющего) по следующим основаниям: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оведение встречной проверки и (или) обследован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организация и проведение экспертиз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исполнение запросов, направленных в государственные органы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4. Решение о возобновлении проведения контрольного мероприятия принимается руководителем (заместителем руководителя) органа внутреннего муниципального финансового контроля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5. Решение о продлении срока, приостановлении (возобновлении) проведения контрольного мероприятия оформляется распоряжением Главы Медвенского района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6. Контрольное мероприятие может быть завершено раньше срока, установленного приказом, при досрочном рассмотрении членами ревизионной группы всего перечня вопросов, подлежащих изучению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7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8. Акт проверки, ревизии состоит из вводной, описательной и заключительной частей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водная часть акта проверки, ревизии должна содержать следующие сведения: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)наименование документа (акт проверки, ревизии)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б)дата и номер акта проверки, ревизии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)место составления акта проверки, ревизии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)основание проведения проверки, ревизии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)предмет проверки, ревизии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е)проверяемый период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ж) фамилия, инициалы и должность руководителя и членов ревизионной группы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)сведения об объекте контроля: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сновные виды деятельности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ные данные, необходимые для полной характеристики объекта контрол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)способ проведения проверки, ревизии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) запись о факте проведения встречных проверок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4. Копия акта проверки, ревизии в течение 3 рабочих дней со дня его подписания вручается объекту контроля с сопроводительным письмом за подписью руководителя органа внутреннего муниципального финансового контрол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5. 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6. В случае поступления письменных возражений на акт проверки, ревизии должностные лица органа внутреннего муниципального финансового контроля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ект заключения на возражения по акту проверки, ревизии согласовывается с руководителем (заместителем руководителя) органа внутреннего муниципального финансового контроля.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аключение на возражения по акту проверки, ревизии подписывается руководителем (заместителем руководителя) органа внутреннего муниципального финансового контроля.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7. Акт проверки, ревизии вместе с материалами проверки представляется руководителем ревизионной группы (проверяющим) руководителю (заместителю руководителя) органа внутреннего муниципального финансового контроля для рассмотрения.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8. По результатам рассмотрения акта и иных материалов проверки (ревизии) руководителем (заместителем руководителя) органа внутреннего муниципального финансового контроля в срок не более 30 рабочих дней со дня направления (вручения) акта проверки, ревизии принимается решение: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shd w:fill="FFFFFF" w:val="clear"/>
        <w:suppressAutoHyphens w:val="true"/>
        <w:spacing w:before="0" w:after="0"/>
        <w:ind w:left="70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Стандарт № 6 «Проведение встречной проверки»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1.1. Стандарт «Проведение встречной проверки»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1.2. Встречная проверка назначается и проводится с учетом Стандарта № 8 «Проведение камеральной проверки» и Стандарта № 9 «Проведение выездной проверки»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стречной проверкой проводятся контрольные действия по: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- ответственных и иных лиц объекта контроля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(изучению информации, содержащейся в информационных системах и ресурсах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Formattext"/>
        <w:shd w:fill="FFFFFF" w:val="clear"/>
        <w:spacing w:before="28" w:after="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3. Организация, в отношении которых проводится встречная проверка (далее - объекты встречной проверки), обязана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1.4. Срок проведения встречной проверки не может превышать 3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5. По результатам встречной проверки меры принуждения к объекту встречной проверки не применяютс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shd w:fill="FFFFFF" w:val="clear"/>
        <w:suppressAutoHyphens w:val="true"/>
        <w:spacing w:before="0" w:after="0"/>
        <w:ind w:left="70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Стандарт № 7 «Проведение обследования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1. Стандарт «Проведение обследования»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ходе проведения обследования проводятся контрольные действия по:</w:t>
        <w:br/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фактическому осмотру и наблюдению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, содержащейся в информационных системах и ресурсах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5. Заключение по результатам обследования состоит из вводной, описательной и заключительной часте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6. Вводная часть заключения по результатам обследования должна содержать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а)наименование и место нахождения объекта контрол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б)проверяемую сферу деятельности объекта контрол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)вид контрольного мероприятия (плановое или внеплановое)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)проверяемый период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д)срок проведения обследован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е)сведения об объекте контроля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сновные виды деятельност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ные данные, необходимые для полной характеристики объекта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(заместителя руководителя) органа внутреннего муниципального финансового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10. Заключение и иные материалы обследования подлежат рассмотрению руководителем (заместителем руководителя) органа внутреннего муниципального финансового контроля в течение 30 дней со дня подписания заключени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 результатам рассмотрения заключения и иных материалов обследования руководитель (заместитель руководителя)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shd w:fill="FFFFFF" w:val="clear"/>
        <w:suppressAutoHyphens w:val="true"/>
        <w:spacing w:before="0" w:after="0"/>
        <w:ind w:left="70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 Стандарт № 8 «Проведение камеральной проверки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1. Стандарт «Проведение камеральной проверки»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2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ходе камеральной проверки проводятся контрольные действия по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- ответственных и иных лиц объекта контрол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, содержащейся в информационных системах и ресурсах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4. Руководитель (заместитель руководителя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5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6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8. 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10. Акт и иные материалы камеральной проверки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11. По результатам рассмотрения акта и иных материалов камеральной проверки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о применении мер принуждения в соответствии с законодательством Российской Федерац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об отсутствии оснований для применения мер принужден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 проведении выездной проверки (ревизии)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shd w:fill="FFFFFF" w:val="clear"/>
        <w:suppressAutoHyphens w:val="true"/>
        <w:spacing w:before="0" w:after="0"/>
        <w:ind w:left="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 Стандарт № 9 «Проведение выездной проверки (ревизии)»</w:t>
      </w:r>
    </w:p>
    <w:p>
      <w:pPr>
        <w:pStyle w:val="Normal"/>
        <w:ind w:right="-1" w:firstLine="709"/>
        <w:jc w:val="both"/>
        <w:rPr/>
      </w:pPr>
      <w:r>
        <w:rPr>
          <w:rFonts w:cs="Arial"/>
          <w:sz w:val="24"/>
          <w:szCs w:val="24"/>
        </w:rPr>
        <w:t>14.1. Стандарт «Проведение выездной проверки (ревизии)» определяет общие требования к организации проведения выездной проверки (ревизии) органом внутреннего муниципального финансового контроля, обеспечивающей качество, эффективность и результативность выездной проверки (ревизии).</w:t>
      </w:r>
    </w:p>
    <w:p>
      <w:pPr>
        <w:pStyle w:val="Normal"/>
        <w:ind w:right="-1" w:firstLine="709"/>
        <w:jc w:val="both"/>
        <w:rPr/>
      </w:pPr>
      <w:r>
        <w:rPr>
          <w:rFonts w:cs="Arial"/>
          <w:sz w:val="24"/>
          <w:szCs w:val="24"/>
        </w:rPr>
        <w:t>14.2. Выездная проверка (ревизия) проводится по месту нахождения объекта контроля.</w:t>
      </w:r>
    </w:p>
    <w:p>
      <w:pPr>
        <w:pStyle w:val="Normal"/>
        <w:ind w:right="-1" w:firstLine="709"/>
        <w:jc w:val="both"/>
        <w:rPr/>
      </w:pPr>
      <w:r>
        <w:rPr>
          <w:rFonts w:cs="Arial"/>
          <w:sz w:val="24"/>
          <w:szCs w:val="24"/>
        </w:rPr>
        <w:t>В ходе проверки (ревизии) проводятся контрольные действия по:</w:t>
      </w:r>
    </w:p>
    <w:p>
      <w:pPr>
        <w:pStyle w:val="Normal"/>
        <w:ind w:right="-1" w:firstLine="709"/>
        <w:jc w:val="both"/>
        <w:rPr/>
      </w:pPr>
      <w:r>
        <w:rPr>
          <w:rFonts w:cs="Arial"/>
          <w:sz w:val="24"/>
          <w:szCs w:val="24"/>
        </w:rPr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- ответственных и иных лиц объекта контроля;</w:t>
      </w:r>
    </w:p>
    <w:p>
      <w:pPr>
        <w:pStyle w:val="Normal"/>
        <w:ind w:right="-1" w:firstLine="709"/>
        <w:jc w:val="both"/>
        <w:rPr/>
      </w:pPr>
      <w:r>
        <w:rPr>
          <w:rFonts w:cs="Arial"/>
          <w:sz w:val="24"/>
          <w:szCs w:val="24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ind w:right="-1" w:firstLine="709"/>
        <w:jc w:val="both"/>
        <w:rPr/>
      </w:pPr>
      <w:r>
        <w:rPr>
          <w:rFonts w:cs="Arial"/>
          <w:sz w:val="24"/>
          <w:szCs w:val="24"/>
        </w:rPr>
        <w:t>изучению информации, содержащейся в информационных системах и ресурсах;</w:t>
      </w:r>
    </w:p>
    <w:p>
      <w:pPr>
        <w:pStyle w:val="Normal"/>
        <w:ind w:right="-1" w:firstLine="709"/>
        <w:jc w:val="both"/>
        <w:rPr/>
      </w:pPr>
      <w:r>
        <w:rPr>
          <w:rFonts w:cs="Arial"/>
          <w:sz w:val="24"/>
          <w:szCs w:val="24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ind w:right="-1" w:firstLine="709"/>
        <w:jc w:val="both"/>
        <w:rPr/>
      </w:pPr>
      <w:r>
        <w:rPr>
          <w:rFonts w:cs="Arial"/>
          <w:sz w:val="24"/>
          <w:szCs w:val="24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ind w:right="-1" w:firstLine="709"/>
        <w:jc w:val="both"/>
        <w:rPr/>
      </w:pPr>
      <w:r>
        <w:rPr>
          <w:rFonts w:cs="Arial"/>
          <w:sz w:val="24"/>
          <w:szCs w:val="24"/>
        </w:rPr>
        <w:t>14.3.</w:t>
      </w:r>
      <w:r>
        <w:rPr>
          <w:sz w:val="24"/>
          <w:szCs w:val="24"/>
        </w:rPr>
        <w:t xml:space="preserve"> П</w:t>
      </w:r>
      <w:r>
        <w:rPr>
          <w:rFonts w:cs="Arial"/>
          <w:sz w:val="24"/>
          <w:szCs w:val="24"/>
        </w:rPr>
        <w:t xml:space="preserve">роведение выездной проверки, ревизии и оформление их результатов – не более сорока рабочих дней, а при продлении срока проведения выездной проверки (ревизии) не более чем на двадцать рабочих дней – не более шестидесяти рабочих дней; 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4. Руководитель (заместитель руководителя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6. Проведение выездной проверки (ревизии) приостанавливается руководителем (заместителем руководителя) органа внутреннего муниципального финансового контроля по мотивированному обращению руководителя ревизионной группы (проверяющего):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на период проведения встречной проверки и (или) обследования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на период организации и проведения экспертиз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на период исполнения запросов, направленных в государственные органы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11. Акт и иные материалы выездной проверки (ревизии)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12. По результатам рассмотрения акта и иных материалов выездной проверки (ревизии)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о применении мер принуждения в соответствии с законодательством Российской Федерации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б отсутствии оснований для применения мер принуждени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shd w:fill="FFFFFF" w:val="clear"/>
        <w:suppressAutoHyphens w:val="true"/>
        <w:spacing w:before="0" w:after="0"/>
        <w:ind w:left="70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 Стандарт № 10 «Реализация результатов проведения контрольных мероприятий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законодательства Российской Федерации и законодательства Курской области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2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Курской области в соответствующей сфере деятельност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3. При осуществлении полномочий по внутреннему муниципального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областного бюджета, государственных контрактов, целей, порядка и условий предоставления кредитов и займов, обеспеченных государственными гарантиями Курской области, целей, порядка и условий размещения средств областного бюджета в ценные бумаги объектов контроля, а также требования о принятии мер по устранению причин и условий таких нарушений или требования о возврате средств, предоставленных из обла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областного бюджета, государственных контрактов, целей, порядка и условий предоставления кредитов и займов, обеспеченных государственными гарантиями Курской области, целей, порядка и условий размещения средств областного бюджета в ценные бумаги объектов контроля и (или) требования о возмещении ущерба, причиненного Администрации Чермошнянского сельсовета Медвенского района Курской област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уведомления о применении бюджетных мер принужден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4. При осуществлении внутреннего муниципального финансового контроля в отношении закупок для обеспечения нужд Администрации Чермошнянского сельсовета Медвенского района Курской области орган внутреннего муниципального финансового контроля направляет предписания об устранении нарушений в сфере закупок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5. При осуществлении полномочий по контролю за использованием региональными операторами средств, полученных из областного бюджета, орган внутреннего муниципального финансового контроля направляет региональному оператору представления и (или) предписания об устранении выявленных нарушений требований законодательства Российской Федераци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6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должностными лицами органа внутреннего муниципального финансового контроля, устанавливаются органом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7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5.8. При выявлении в ходе проведения органом внутреннего муниципального финансового контроля проверки (ревизии) бюджетных нарушений, предусмотренных </w:t>
      </w:r>
      <w:hyperlink r:id="rId5">
        <w:r>
          <w:rPr>
            <w:rStyle w:val="InternetLink"/>
            <w:color w:val="000000"/>
            <w:sz w:val="24"/>
            <w:szCs w:val="24"/>
          </w:rPr>
          <w:t>Бюджетным кодексом Российской Федерации</w:t>
        </w:r>
      </w:hyperlink>
      <w:r>
        <w:rPr>
          <w:rFonts w:cs="Arial"/>
          <w:color w:val="000000"/>
          <w:sz w:val="24"/>
          <w:szCs w:val="24"/>
        </w:rPr>
        <w:t xml:space="preserve">, руководитель ревизионной группы (проверяющий) подготавливает уведомление о применении бюджетных мер принуждения и направляет его финансовому органу Чермошнянского сельсовета Медвенского района Курской области не позднее 60 календарных дней после дня окончания проверки (ревизии). В таком уведомлении указываются основания для применения бюджетных мер принуждения, предусмотренных </w:t>
      </w:r>
      <w:hyperlink r:id="rId6">
        <w:r>
          <w:rPr>
            <w:rStyle w:val="InternetLink"/>
            <w:color w:val="000000"/>
            <w:sz w:val="24"/>
            <w:szCs w:val="24"/>
          </w:rPr>
          <w:t>Бюджетным кодексом Российской Федерации</w:t>
        </w:r>
      </w:hyperlink>
      <w:r>
        <w:rPr>
          <w:rFonts w:cs="Arial"/>
          <w:color w:val="000000"/>
          <w:sz w:val="24"/>
          <w:szCs w:val="24"/>
        </w:rPr>
        <w:t>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9. Представления и предписания органа внутреннего муниципального финансового контроля подписываются руководителем (заместителем руководителя) органа внутреннего муниципального финансового контроля и в течение 3 рабочих дней направляются (вручаются) представителю объекта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0. Неисполнение объектом контроля предписания о возмещении ущерба бюджету Чермошнянского сельсовета Медвенского района Курской области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1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2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3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4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5.15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ого статьями 15.1, 15.14 - 15.15.16 в пределах своих бюджетных полномочий и частями 20 и 20.1 статьи 19.5 </w:t>
      </w:r>
      <w:hyperlink r:id="rId7"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>, должностным лицом, входящим в состав ревизионной группы (проверяющим), и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6. Составление Протокола осуществляется в соответствии с требованиями </w:t>
      </w:r>
      <w:hyperlink r:id="rId8"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17. В Протоколе указываются: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дата его составлен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место его составлен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должность лица, составившего Протокол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фамилия и инициалы лица, составившего Протокол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сведения о лице, в отношении которого возбуждено дело об административном правонарушен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место совершения административного правонарушен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время совершения административного правонарушен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событие административного правонарушен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статья </w:t>
      </w:r>
      <w:hyperlink r:id="rId9"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>, предусматривающая административную ответственность за данное административное правонарушение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объяснение физического лица или законного представителя юридического лица, в отношении которых возбуждено дело или отказ от объяснений (удостоверяется подписью указанных лиц)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иные сведения, необходимые для разрешения дела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5.18. При составлении Протокола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статьей 25.1 </w:t>
      </w:r>
      <w:hyperlink r:id="rId10"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 xml:space="preserve"> и статьей 51 </w:t>
      </w:r>
      <w:hyperlink r:id="rId11">
        <w:r>
          <w:rPr>
            <w:rStyle w:val="InternetLink"/>
            <w:color w:val="000000"/>
            <w:sz w:val="24"/>
            <w:szCs w:val="24"/>
          </w:rPr>
          <w:t>Конституции Российской Федерации</w:t>
        </w:r>
      </w:hyperlink>
      <w:r>
        <w:rPr>
          <w:rFonts w:cs="Arial"/>
          <w:color w:val="000000"/>
          <w:sz w:val="24"/>
          <w:szCs w:val="24"/>
        </w:rPr>
        <w:t>, о чем делается запись в Протоколе (удостоверяется подписью вышеуказанных лиц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9. Физическому лицу или законному представителю юридического лица, в отношении которых возбуждено дело об административном правонарушении, предоставляется возможность ознакомления с Протоколом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20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составляется в их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21. Физическое лицо или законный представитель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считается извещенным при извещении его в установленном порядке в соответствии со статьей 25.15 </w:t>
      </w:r>
      <w:hyperlink r:id="rId12"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22. Протокол подписывается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должностным лицом, его составившим,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физическим лицом или законным представителем юридического лица, в отношении которых возбуждено дело об административном правонарушени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случае отказа указанных лиц от подписания протокола, а также в случае их неявки в нем делается соответствующая запись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23.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24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shd w:fill="FFFFFF" w:val="clear"/>
        <w:suppressAutoHyphens w:val="true"/>
        <w:spacing w:before="0" w:after="0"/>
        <w:ind w:left="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. Стандарт № 11 «Составление и представление годовой отчетности о результатах контрольной деятельности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6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6.2.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6.3. Отчет подписывается руководителем (заместителем руководителя) органа внутреннего муниципального финансового контроля и направляется Главе Медвенского района не позднее 01 марта года, следующего за отчетным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6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6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начисленные штрафы в количественном и денежном выражении по видам нарушений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количество направленных и исполненных (неисполненных) уведомлений о применении бюджетных мер принужден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объем проверенных средств областного бюджета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6.6. Результаты проведения контрольных мероприятий размещаются на официальном сайте органа внутреннего муниципального  финансового контроля в информационно-телекоммуникационной сети "Интернет"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6.7. Отчет по результатам контроля для отражения результатов контроля и их реализации подготавливается по утвержденной форме и в срок, установленный органом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shd w:fill="FFFFFF" w:val="clear"/>
        <w:suppressAutoHyphens w:val="tru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. Заключительные положения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7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 и законодательством Курской области.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Style20">
    <w:name w:val="Основной текст с отступом Знак"/>
    <w:basedOn w:val="Style9"/>
    <w:qFormat/>
    <w:rPr>
      <w:sz w:val="28"/>
    </w:rPr>
  </w:style>
  <w:style w:type="character" w:styleId="3">
    <w:name w:val="Основной текст (3) + Не курсив"/>
    <w:qFormat/>
    <w:rPr/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41">
    <w:name w:val="Основной текст (4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tLeast" w:line="100" w:before="0" w:after="200"/>
    </w:pPr>
    <w:rPr>
      <w:rFonts w:ascii="Calibri" w:hAnsi="Calibri" w:eastAsia="Lucida Sans Unicode" w:cs="Tahoma"/>
      <w:b/>
      <w:bCs/>
      <w:color w:val="4F81BD"/>
      <w:kern w:val="2"/>
      <w:sz w:val="18"/>
      <w:szCs w:val="18"/>
    </w:rPr>
  </w:style>
  <w:style w:type="paragraph" w:styleId="Style28">
    <w:name w:val="Название объекта"/>
    <w:basedOn w:val="Normal"/>
    <w:next w:val="Normal"/>
    <w:qFormat/>
    <w:pPr>
      <w:tabs>
        <w:tab w:val="clear" w:pos="720"/>
        <w:tab w:val="left" w:pos="6390" w:leader="none"/>
      </w:tabs>
      <w:ind w:right="-142" w:hanging="0"/>
      <w:jc w:val="center"/>
    </w:pPr>
    <w:rPr>
      <w:b/>
      <w:sz w:val="28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Headertext">
    <w:name w:val="headertext"/>
    <w:basedOn w:val="Normal"/>
    <w:qFormat/>
    <w:pPr>
      <w:tabs>
        <w:tab w:val="clear" w:pos="720"/>
        <w:tab w:val="left" w:pos="709" w:leader="none"/>
      </w:tabs>
      <w:suppressAutoHyphens w:val="true"/>
    </w:pPr>
    <w:rPr>
      <w:color w:val="00000A"/>
      <w:kern w:val="2"/>
    </w:rPr>
  </w:style>
  <w:style w:type="paragraph" w:styleId="Formattext">
    <w:name w:val="formattext"/>
    <w:basedOn w:val="Normal"/>
    <w:qFormat/>
    <w:pPr>
      <w:tabs>
        <w:tab w:val="clear" w:pos="720"/>
        <w:tab w:val="left" w:pos="709" w:leader="none"/>
      </w:tabs>
      <w:suppressAutoHyphens w:val="true"/>
    </w:pPr>
    <w:rPr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22449282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807667" TargetMode="External"/><Relationship Id="rId8" Type="http://schemas.openxmlformats.org/officeDocument/2006/relationships/hyperlink" Target="http://docs.cntd.ru/document/901807667" TargetMode="External"/><Relationship Id="rId9" Type="http://schemas.openxmlformats.org/officeDocument/2006/relationships/hyperlink" Target="http://docs.cntd.ru/document/901807667" TargetMode="External"/><Relationship Id="rId10" Type="http://schemas.openxmlformats.org/officeDocument/2006/relationships/hyperlink" Target="http://docs.cntd.ru/document/901807667" TargetMode="External"/><Relationship Id="rId11" Type="http://schemas.openxmlformats.org/officeDocument/2006/relationships/hyperlink" Target="http://docs.cntd.ru/document/9004937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0:00Z</dcterms:created>
  <dc:creator>Пинаева</dc:creator>
  <dc:description/>
  <cp:keywords/>
  <dc:language>en-US</dc:language>
  <cp:lastModifiedBy>User</cp:lastModifiedBy>
  <cp:lastPrinted>2017-08-21T10:41:00Z</cp:lastPrinted>
  <dcterms:modified xsi:type="dcterms:W3CDTF">2017-09-07T14:33:00Z</dcterms:modified>
  <cp:revision>6</cp:revision>
  <dc:subject/>
  <dc:title>РОССИЙСКАЯ ФЕДЕРАЦИЯ</dc:title>
</cp:coreProperties>
</file>