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8.2017 года                                                 7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изводителям товаров, работ, услуг из бюджета Чермошнян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овета Медвенского района Курской области</w:t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pacing w:val="-8"/>
          <w:sz w:val="24"/>
          <w:szCs w:val="24"/>
        </w:rPr>
        <w:t xml:space="preserve">                     </w:t>
      </w:r>
      <w:r>
        <w:rPr>
          <w:spacing w:val="-8"/>
          <w:sz w:val="24"/>
          <w:szCs w:val="24"/>
        </w:rPr>
        <w:t>Приложение № 1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8.2017 г. №78-па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й юридическим лицам (за исключение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сидий государственным (муниципальным) учреждениям)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видуальным предпринимателям, физическим лицам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изводителям товаров, работ, услуг из бюджета Чермошнян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овета Медве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мошнянского сельсовета Медв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убсидии из местного бюджета предоставляются в соответствии с решением о бюджете Чермошнянского сельсовета Медв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итерии отбора получателей субсидий, имеющих право 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учение субсид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существление деятельности на территории Чермошнянского сельсовета Медве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Чермошнянского сельсовета Медв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Главным распорядителем бюджетных средств Чермошнянского сельсовета Медв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равка-расчет на предоставление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1 Администрация Чермошнянского сельсовета Медвенского район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Медв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7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е основания для отказа, определенные  правовым ак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за использованием субсидий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Чермошнянского сельсовета Медв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возврата субсидий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м (муниципальным) учреждениям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jc w:val="right"/>
        <w:rPr/>
      </w:pPr>
      <w:r>
        <w:rPr>
          <w:sz w:val="24"/>
          <w:szCs w:val="24"/>
        </w:rPr>
        <w:t>услуг из бюджета 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е Чермошн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руководителя, наимен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лучение субсидий из бюджета Чермошнянского сель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двенского </w:t>
      </w:r>
      <w:r>
        <w:rPr>
          <w:b/>
          <w:bCs/>
          <w:sz w:val="24"/>
          <w:szCs w:val="24"/>
        </w:rPr>
        <w:t>района Курской области юридическими лицами (з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ключением субсидий государственным (муниципальным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м) индивидуальными предпринимателями, физически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цами – производителями товаров, работ, услуг, занимающими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оритетными видами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инять на рассмотрение документы от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 организации, фамилия, имя, отч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едоставления субсидий из бюджета Чермошнянского сельсовета Медв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мма запрашиваемой субсидии _____________________________________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олучения субсидии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словиями отбора ознакомлен и предоставляю согласно Порядка предоставления субсидий из бюджета Чермошнянского сельсовета Медвенского 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100"/>
        <w:gridCol w:w="32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 «____» ___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) ____________ ____________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                 (подпись)        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м (муниципальным) учреждениям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jc w:val="right"/>
        <w:rPr/>
      </w:pPr>
      <w:r>
        <w:rPr>
          <w:sz w:val="24"/>
          <w:szCs w:val="24"/>
        </w:rPr>
        <w:t>услуг из бюджета Чермошн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Медвенского 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олучателе субсид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865"/>
        <w:gridCol w:w="289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лучателя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(ОКВЭ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а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 (ОГРН) или индивидуального предпринимателя (ОГРНИ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тентов, лицензий сертифи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, которую Вы хотели бы сообщ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, 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</w:t>
      </w:r>
    </w:p>
    <w:p>
      <w:pPr>
        <w:pStyle w:val="Normal"/>
        <w:rPr/>
      </w:pPr>
      <w:r>
        <w:rPr>
          <w:sz w:val="24"/>
          <w:szCs w:val="24"/>
        </w:rPr>
        <w:t>предприниматель)                                      ____________ 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м (муниципальным) учреждениям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jc w:val="right"/>
        <w:rPr/>
      </w:pPr>
      <w:r>
        <w:rPr>
          <w:sz w:val="24"/>
          <w:szCs w:val="24"/>
        </w:rPr>
        <w:t>услуг из бюджета Чермошн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Медвенского 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наименование су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состоянию на «____» __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7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2745"/>
      </w:tblGrid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 на добавленную стоимость за предше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год (иной отчетный период) (тыс. рублей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календарный год (иной 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) (человек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 на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 за предшествующий календар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филакт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в сфере противодействия коррупции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календарный год (ед.). (Указываетс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му желанию субъекта в случае, если та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ыли реализованы в течение календа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предшествующего подаче документов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</w:t>
      </w:r>
    </w:p>
    <w:p>
      <w:pPr>
        <w:pStyle w:val="Normal"/>
        <w:rPr/>
      </w:pPr>
      <w:r>
        <w:rPr>
          <w:sz w:val="24"/>
          <w:szCs w:val="24"/>
        </w:rPr>
        <w:t>предприниматель)                                      ____________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7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09-07T14:28:00Z</dcterms:modified>
  <cp:revision>4</cp:revision>
  <dc:subject/>
  <dc:title>РОССИЙСКАЯ ФЕДЕРАЦИЯ</dc:title>
</cp:coreProperties>
</file>