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8.2017 года                                                 7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457" w:hanging="0"/>
        <w:jc w:val="both"/>
        <w:rPr/>
      </w:pPr>
      <w:r>
        <w:rPr>
          <w:b/>
          <w:sz w:val="24"/>
          <w:szCs w:val="24"/>
          <w:shd w:fill="FFFFFF" w:val="clear"/>
        </w:rPr>
        <w:t>О проведении инвентаризации нестационарных торговых объектов на территории муниципального образования «Чермошнянский сельсовет» Медвенского района Курской области</w:t>
      </w:r>
    </w:p>
    <w:p>
      <w:pPr>
        <w:pStyle w:val="Normal"/>
        <w:ind w:right="4024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right="4024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разработки проекта схемы размещения нестационарных торговых объектов на территории муниципального образования «Чермошнянский сельсовет» Медвенского района, на основании статьи 10 Федерального закона от 28.12.2009 № 381-ФЗ «Об основах государственного регулирования торговой деятельности в Российской Федерации», руководствуясь постановлениями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комитета потребительского рынка, предпринимательства и лицензирования Курской области от 23.03.201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», руководствуясь нормами Устава муниципального образования «Чермошнянский сельсовет» Медвенского района, Администрация Чермошн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1. Состав рабочей группы по проведению инвентаризации нестационарных торговых объектов и мест их размещения на территории муниципального образования «Чермошнянский сельсовет» Медвенского района (приложение №1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2. Порядок проведения инвентаризации существующих нестационарных торговых объектов и мест их размещения на территории муниципального образования «Чермошнянский сельсовет» Медвенского района (далее - Порядок) (приложение № 2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3. Форму схемы размещения нестационарных торговых объектов на территории муниципального образования «Чермошнянский сельсовет» Медвенского района (приложение №3)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в сети Интернет.</w:t>
      </w:r>
    </w:p>
    <w:p>
      <w:pPr>
        <w:pStyle w:val="Normal"/>
        <w:ind w:firstLine="113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/>
        <w:t>Глава Чермошнянского сельсовета                                                         И.Н.Кособродов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/>
      </w:pPr>
      <w:r>
        <w:rPr>
          <w:spacing w:val="-8"/>
          <w:sz w:val="24"/>
          <w:szCs w:val="24"/>
        </w:rPr>
        <w:t xml:space="preserve">                                 </w:t>
      </w:r>
      <w:r>
        <w:rPr>
          <w:spacing w:val="-8"/>
          <w:sz w:val="24"/>
          <w:szCs w:val="24"/>
        </w:rPr>
        <w:t>Приложение № 1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8.2017 г. №77-па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 по проведению инвентаризации нестационарных торговых объектов и мест их размещения на территории муниципального образования «Чермошнянский сельсовет» Медв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дур Ирина Викторовна — начальник отдела по работе с обращениями, делопроизводству и кадровым вопросам Администрации Чермошнянского сельсовета, председатель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озова Н.В. – начальник отдела по бюджетному учету и отчетности, главный бухгалтер Администрации Чермошнянского сельсовета, заместитель председател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исенко Ольга Федоровна – директор МКУК «Вышнедубовецкий сельский Дом культуры», секретарь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обуева Елена Михайловна - депутат Собрания депутатов Чермошнянского сельсовета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/>
      </w:pPr>
      <w:r>
        <w:rPr>
          <w:sz w:val="24"/>
          <w:szCs w:val="24"/>
        </w:rPr>
        <w:t>от 25.08.2017 г. №77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инвентаризации нестационарных торговых объектов на территории муниципального образования «Чермошнянский сельсовет» Медве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Инвентаризация нестационарных торговых объектов на территории муниципального образования «Чермошнянский сельсовет» Медвенского района проводится рабочей группой Администрации Чермошнянского сельсовета в целях сбора информации и подготовки документов для разработки проекта схемы размещения нестационарных торговых объектов на территории муниципального образования «Чермошнянский сельсовет» Медве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В своей деятельности рабочая группа руководствуется следующими нормативными правовыми документ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28 декабря 2009 года № 181-ФЗ «Об основах государственного регулирования торговой деятельности 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казом комитета потребительского рынка, развития малого предпринимательства и лицензирования Курской области от 23.03.2011 № 32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проведения инвентаризаци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бочая группа в установленные Распоряжением главы Чермошнянского сельсовета, сроки осуществляет сбор информации 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 существующих нестационарных торговых объектах местности, а также расположенных в зданиях, строениях и сооружениях, находящихся в муниципальной и государствен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 существующих местах размещения объектов передвижной торгов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зяйствующих субъектах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, и по результатам инвентаризации составляет реестры в соответствии с приложением №1,2,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соответствии с Приказом комитета потребительского рынка, развития малого предпринимательства и лицензирования Курской области от 23.03.2011 № 32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», рабочая группа в установленный срок публикует результаты инвентаризации в форме приложения № 3 к настоящему Порядку для ознакомления организациями, осуществляющих торговую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установленные сроки рабочая группа осуществляет прием предложений по результатам инвентаризации, поступивших от лиц, указанных в п.2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установленные сроки рабочая группа готовит и представляет на утверждение Главе Чермошнянского сельсовета инвентаризационную опись нестационарных торговых объектов и мест их размещения на территории муниципального образования «Чермошнянский сельсовет» Медвенского района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В соответствии с Приказом комитета потребительского рынка, развития малого предпринимательства и лицензирования Курской области от 23.03.2011г. № 32 </w:t>
      </w:r>
      <w:r>
        <w:rPr>
          <w:sz w:val="24"/>
          <w:szCs w:val="24"/>
          <w:shd w:fill="FFFFFF" w:val="clear"/>
        </w:rPr>
        <w:t>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», рабочая группа осуществляет обнародование (опубликование) утвержденных результатов инвентаризации в течении двух рабочих дней после утверждения Главой Чермошнянского сельсовет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 Комиссия вправе: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) принимать предложения, рекомендации, претензии по вопросам подготовки проекта схемы размещения, в том числе заслушивать на заседаниях Комиссии представителей различных органов, организаций и граждан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) запрашивать у государственных и муниципальных органов, организации иной формы собственности необходимую для подготовки документа информацию и сведения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) приглашать для работы независимых экспертов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3. Порядок деятельности комисси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1. Заседание Комиссии проводятся по мере поступления предложений от физических и юридических лиц, некоммерческих организаций, объединяющих хозяйствующих субъектов, осуществляющих торговую деятельность, о внесение изменений и дополнений в проект схемы размещения на территории сельск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2. Заявление о включении в схему размещения нестационарного торгового объекта рассматривается на заседании Комиссии в течении 10 рабочих дней после его получения. По результатам рассмотрения заявлений в течении 3 дней направляется письменно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1) внести изменения и (или) дополнения в проект схемы размещения - в случае, если представленные предложения соответствуют целям включения нестационарных торговых объектов в схему размещения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) отказать в принятии предложений, если предложения не соответствуют целям включения нестационарных торговых объектов в схему размеще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Заседание Комиссии считается правомочным, если на нем присутствуют более половины его чле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4. Решением Комиссии принимаются простым большинством голосов присутствующих на заседании членов путем открытого голосова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лучае равенства голосов решающим является голос председательствующего на заседании. При не 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Заседания Комиссии оформляются протоколом, который утверждается председательствующим на заседании и подписывается секретарем Комиссии.</w:t>
      </w:r>
      <w:r>
        <w:br w:type="page"/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ожение №3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Форма схемы размещения нестационарных торговых объектов на территории муниципального образования «Чермошнянский сельсовет» Медвенского район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1320"/>
        <w:gridCol w:w="1214"/>
        <w:gridCol w:w="1151"/>
        <w:gridCol w:w="1134"/>
        <w:gridCol w:w="1418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Тип и наименование торгового объек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Style30"/>
              <w:jc w:val="center"/>
              <w:rPr/>
            </w:pPr>
            <w:r>
              <w:rPr/>
              <w:t>(адрес) расположение нестационарного торгового объект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Количество нестационарных торговых объектов по каждому адресному ориентиру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Вид реализуемой нестационарным торговым объектом продукции (дополнительно: пиво, табак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Период размещения нестационарных торговых объ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(3) + Не курси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41">
    <w:name w:val="Основной текст (4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tLeast" w:line="100" w:before="0" w:after="200"/>
    </w:pPr>
    <w:rPr>
      <w:rFonts w:ascii="Calibri" w:hAnsi="Calibri" w:eastAsia="Lucida Sans Unicode" w:cs="Tahoma"/>
      <w:b/>
      <w:bCs/>
      <w:color w:val="4F81BD"/>
      <w:kern w:val="2"/>
      <w:sz w:val="18"/>
      <w:szCs w:val="18"/>
    </w:rPr>
  </w:style>
  <w:style w:type="paragraph" w:styleId="Style29">
    <w:name w:val="Название объекта"/>
    <w:basedOn w:val="Normal"/>
    <w:next w:val="Normal"/>
    <w:qFormat/>
    <w:pPr>
      <w:tabs>
        <w:tab w:val="clear" w:pos="720"/>
        <w:tab w:val="left" w:pos="6390" w:leader="none"/>
      </w:tabs>
      <w:ind w:right="-142" w:hanging="0"/>
      <w:jc w:val="center"/>
    </w:pPr>
    <w:rPr>
      <w:b/>
      <w:sz w:val="28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4:00Z</dcterms:created>
  <dc:creator>Пинаева</dc:creator>
  <dc:description/>
  <cp:keywords/>
  <dc:language>en-US</dc:language>
  <cp:lastModifiedBy>User</cp:lastModifiedBy>
  <cp:lastPrinted>2017-08-21T10:41:00Z</cp:lastPrinted>
  <dcterms:modified xsi:type="dcterms:W3CDTF">2017-09-07T14:23:00Z</dcterms:modified>
  <cp:revision>8</cp:revision>
  <dc:subject/>
  <dc:title>РОССИЙСКАЯ ФЕДЕРАЦИЯ</dc:title>
</cp:coreProperties>
</file>