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8.2017 года                                                 7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160402:22, общей площадью 5000 кв.м. - Курская область, Медвенский район, Чермошнянский сельсовет, с.Рождественское,  дом №2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08.2017 года                                                 7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041101:52, общей площадью 4000 кв.м. - Курская область, Медвенский район, Чермошнянский сельсовет, с.Вышний Дубовец,  дом №5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9:00Z</dcterms:created>
  <dc:creator>Пинаева</dc:creator>
  <dc:description/>
  <cp:keywords/>
  <dc:language>en-US</dc:language>
  <cp:lastModifiedBy>User</cp:lastModifiedBy>
  <cp:lastPrinted>2017-08-17T11:29:00Z</cp:lastPrinted>
  <dcterms:modified xsi:type="dcterms:W3CDTF">2017-08-17T07:29:00Z</dcterms:modified>
  <cp:revision>4</cp:revision>
  <dc:subject/>
  <dc:title>РОССИЙСКАЯ ФЕДЕРАЦИЯ</dc:title>
</cp:coreProperties>
</file>