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07.2017 года                                                 6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autoSpaceDE w:val="false"/>
        <w:ind w:right="56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вида разрешенного использования земельного участ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.12.2004 № 191-ФЗ  "О введении в действие Градостроительного кодекса Российской Федерации",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корректировкой правил землепользования и застройки муниципального образования «Чермошнянский сельсовет» Медвенского района Курской области, утвержденной решением Собрания депутатов муниципального образования «Чермошнянский сельсовет» Медвенского района Курской области от </w:t>
      </w:r>
      <w:r>
        <w:rPr>
          <w:bCs/>
          <w:sz w:val="28"/>
          <w:szCs w:val="28"/>
        </w:rPr>
        <w:t xml:space="preserve">10.05.2016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1/44</w:t>
      </w:r>
      <w:r>
        <w:rPr>
          <w:sz w:val="28"/>
          <w:szCs w:val="28"/>
        </w:rPr>
        <w:t>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зменить вид разрешенного использования земельного участка с кадастровым номером 46:15:160402:211, общей площадью 5000  ( пять тысяч) кв.м., расположенного по адресу: Курская область, Медвенский район, Чермошнянский сельсовет, с.Рождественское, дом №49 с «для приусадебного пользования» на «для ведения личного подсобн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2:00Z</dcterms:created>
  <dc:creator>Пинаева</dc:creator>
  <dc:description/>
  <cp:keywords/>
  <dc:language>en-US</dc:language>
  <cp:lastModifiedBy>User</cp:lastModifiedBy>
  <cp:lastPrinted>2017-07-25T16:14:00Z</cp:lastPrinted>
  <dcterms:modified xsi:type="dcterms:W3CDTF">2017-07-25T12:15:00Z</dcterms:modified>
  <cp:revision>6</cp:revision>
  <dc:subject/>
  <dc:title>РОССИЙСКАЯ ФЕДЕРАЦИЯ</dc:title>
</cp:coreProperties>
</file>