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.07.2017 года                                                 64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 присвоении адреса объекту недвижим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Чермошнянский сельсовет», постановлением Администрации Чермошнянского сельсовета от 24.01.2012г.№9 «Об установлении границ населенных пунктов и нумерации домовладений в населенных пунктах по Администрации Чермошнянского сельсовета Медвенского района Курской области», постановлением Администрации Чермошнянского сельсовета от 28.08.2015года №44   «Присвоение (уточнение) адресов объектам недвижимого имущества», Администрация Чермошнянского сельсовета Медвенского района ПОСТАНО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Присвоить  адрес объекту недвижимости (земельный участок) с кадастровым номером 46:15:040901:40, общей площадью 5000 кв.м. - Курская область, Медвенский район, Чермошнянский сельсовет, д.Кленовое,  дом №48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sz w:val="28"/>
      <w:lang w:val="en-US"/>
    </w:rPr>
  </w:style>
  <w:style w:type="character" w:styleId="Style10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3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9">
    <w:name w:val="Подзаголовок Знак"/>
    <w:basedOn w:val="Style9"/>
    <w:qFormat/>
    <w:rPr>
      <w:sz w:val="28"/>
      <w:lang w:val="en-US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4:00Z</dcterms:created>
  <dc:creator>Пинаева</dc:creator>
  <dc:description/>
  <cp:keywords/>
  <dc:language>en-US</dc:language>
  <cp:lastModifiedBy>User</cp:lastModifiedBy>
  <cp:lastPrinted>2017-07-10T10:23:00Z</cp:lastPrinted>
  <dcterms:modified xsi:type="dcterms:W3CDTF">2017-07-13T08:14:00Z</dcterms:modified>
  <cp:revision>2</cp:revision>
  <dc:subject/>
  <dc:title>РОССИЙСКАЯ ФЕДЕРАЦИЯ</dc:title>
</cp:coreProperties>
</file>