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7.2017 года                                                 5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 присвоении адреса объекту недвиж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Чермошнянский сельсовет», постановлением Администрации Чермошнянского сельсовета от 24.01.2012г.№9 «Об установлении границ населенных пунктов и нумерации домовладений в населенных пунктах по Администрации Чермошнянского сельсовета Медвенского района Курской области», постановлением Администрации Чермошнянского сельсовета от 28.08.2015года №44   «Присвоение (уточнение) адресов объектам недвижимого имущества»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Присвоить  адрес объекту недвижимости (земельный участок) с кадастровым номером 46:15:040601:124, общей площадью 2500 кв.м. - Курская область, Медвенский район, Чермошнянский сельсовет, д.Нижний Дубовец,  дом №66, кв.№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4:00Z</dcterms:created>
  <dc:creator>Пинаева</dc:creator>
  <dc:description/>
  <cp:keywords/>
  <dc:language>en-US</dc:language>
  <cp:lastModifiedBy>User</cp:lastModifiedBy>
  <cp:lastPrinted>2017-07-06T11:19:00Z</cp:lastPrinted>
  <dcterms:modified xsi:type="dcterms:W3CDTF">2017-07-06T07:34:00Z</dcterms:modified>
  <cp:revision>2</cp:revision>
  <dc:subject/>
  <dc:title>РОССИЙСКАЯ ФЕДЕРАЦИЯ</dc:title>
</cp:coreProperties>
</file>