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3.07.2017 года                                                 5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685" w:hanging="0"/>
        <w:jc w:val="both"/>
        <w:rPr>
          <w:rFonts w:eastAsia="Calibri" w:cs="Calibri"/>
        </w:rPr>
      </w:pPr>
      <w:r>
        <w:rPr>
          <w:b/>
          <w:sz w:val="24"/>
        </w:rPr>
        <w:t>О разработке и утверждении административных</w:t>
      </w:r>
      <w:r>
        <w:rPr>
          <w:sz w:val="24"/>
        </w:rPr>
        <w:t xml:space="preserve"> </w:t>
      </w:r>
      <w:r>
        <w:rPr>
          <w:b/>
          <w:sz w:val="24"/>
        </w:rPr>
        <w:t>регламентов исполнения муниципальных функций и административных регламентов предоставления муниципальных услуг,</w:t>
      </w:r>
      <w:r>
        <w:rPr>
          <w:sz w:val="24"/>
        </w:rPr>
        <w:t xml:space="preserve"> </w:t>
      </w:r>
      <w:r>
        <w:rPr>
          <w:b/>
          <w:sz w:val="24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ind w:right="368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Чермошнянского сельсовета Медвенского района постановля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Утвердить прилагаемы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авила проведения экспертизы проектов административных регламентов предоставления муниципальных услуг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авила разработки и утверждения административных регламентов исполнения муниципальных функций при осуществлении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6"/>
        </w:rPr>
        <w:t>2. Постановление Администрации Чермошнянского сельсовета Медвенского района Курской области от 01.09.2011 № 70 «О Порядке разработки и утверждения административных регламентов исполнения муниципальных функций (предоставления муниципальных услуг)»  призн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 w:before="0" w:after="200"/>
        <w:ind w:left="0" w:hanging="360"/>
        <w:jc w:val="both"/>
        <w:rPr>
          <w:rFonts w:eastAsia="Calibri" w:cs="Calibri"/>
        </w:rPr>
      </w:pPr>
      <w:r>
        <w:rPr>
          <w:sz w:val="26"/>
        </w:rPr>
        <w:t>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в сети Интернет.</w:t>
      </w:r>
    </w:p>
    <w:p>
      <w:pPr>
        <w:pStyle w:val="Normal"/>
        <w:spacing w:lineRule="atLeast" w:line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Чермошнянского сельсовета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sz w:val="24"/>
        </w:rPr>
        <w:t>от 03.07.2017 г. № 57-па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b/>
          <w:sz w:val="24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е Правила определяют порядок разработки и утверждения Администрацией Чермошнянского сельсовета Медвенского района административных регламентов исполнения муниципальных функций (далее - регламенты).</w:t>
      </w:r>
    </w:p>
    <w:p>
      <w:pPr>
        <w:pStyle w:val="Normal"/>
        <w:ind w:firstLine="709"/>
        <w:jc w:val="both"/>
        <w:rPr/>
      </w:pPr>
      <w:r>
        <w:rPr>
          <w:sz w:val="24"/>
        </w:rPr>
        <w:t>Регламентом является нормативный правовой акт органа местного самоуправления Чермошнянского сельсовета Медвенского района, устанавливающий сроки и последовательность административных процедур (действий) при осуществлении Администрацией Чермошнянского сельсовета Медвенского района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</w:rPr>
        <w:t>Регламент также устанавливает порядок взаимодействия между Администрацией Чермошнянского сельсовета Медвенского района, его должностными лицами, а также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2. Регламенты разрабатываются Администрацией Чермошнянского сельсовета Медвенского района, к сфере деятельности которого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 иными нормативными правовыми актами Курской области и органов местного самоуправления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3. При разработке регламентов Администрацией Чермошнянского сельсовета Медвенского района,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4"/>
        </w:rPr>
        <w:t>в) сокращение срока исполнения муниципальных функции, а также срока выполнения отдельных административных процедур (действий) в рамках исполнения муниципальной функции. Администрация Чермошнянского сельсовета Медвенского район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, органов местного самоуправления Чермошнян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sz w:val="24"/>
        </w:rPr>
        <w:t>г) ответственность должностных лиц Администрации Чермошнянского сельсовета Медвенск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</w:rPr>
        <w:t>4. Регламенты утверждаются Администрацией Чермошнянского сельсовета Медвенского района, если иное не установл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5. Исполнение Администрацией Чермошнянского сельсовета Медвенского района отдельных государственных полномочий Курской области, переданных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6. Регламенты разрабатываются Администрацией Чермошнянского сельсовета Медвен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органов местного самоуправления Чермошнянского сельсовета Медвенского района и включаются в перечень муниципальных услуг (функций), формируемый Администрацией Чермошнянского сельсовета Медвенского района, 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роекты регламентов подлежат независимой экспертизе и экспертизе, проводимой органом, уполномоченным проводить экспертизу проектов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Должностные лица Администрации Чермошнянского сельсовета Медвен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в действующем законодательстве, то проект регламента направляется на экспертизу в уполномоченный орган, ответственный за проведение экспертизы, с приложением проектов указанных 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лючение на проект регламента, в том числе на проект, предусматривающий внесение изменений в регламент, представляется должностным лицом, ответственным за проведение экспертизы в срок не более 30 рабочи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Должностные лица Администрации Чермошнянского сельсовета Медвенского района, ответственные за разработку регламента, обеспечивают учет замечаний и предложений, содержащихся в заключении. Повторного направления доработанного проекта регламента в орган, уполномоченный на проведение экспертизы, на заключение не требу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менения юридико-технического или редакционно-технического характ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изменения информации о месте нахождения Администрации Чермошнянского сельсовета Медвенского района, месте нахождения ОБУ «МФЦ»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4"/>
        </w:rPr>
        <w:t>изменения структуры, штатного расписания Администрации Чермошнянского сельсовета Медвенского района, изменения наименования должности муниципального служащего, ответственного лица за исполнение административного действ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8. Проекты регламентов, пояснительные записки к ним, а также заключение уполномоченного органа, ответственного за проведение экспертизы проекта административного регламента, на проект регламента и заключения независимой экспертизы размещаются на официальном сайте муниципального образования «Чермошнянский сельсовет» Медвенского района Курской области в сети «Интернет» (далее - сеть «Интернет»)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I. Требования к регламентам</w:t>
      </w:r>
    </w:p>
    <w:p>
      <w:pPr>
        <w:pStyle w:val="Normal"/>
        <w:ind w:firstLine="709"/>
        <w:jc w:val="both"/>
        <w:rPr/>
      </w:pPr>
      <w:r>
        <w:rPr>
          <w:sz w:val="24"/>
        </w:rPr>
        <w:t>9. Наименование регламента определяется Администрацией Чермошнянского сельсовета Медвенского района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В регламент включаются следующие раздел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бщие поло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требования к порядку исполнения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рядок и формы контроля за исполнением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наименование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редмет муниципального контро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описание результата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рядок информирования об исполнении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рок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информация о месте нахождения и графике работы органа местного самоуправления, исполняющего муниципальную функцию, его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правочные телефоны органа местного самоуправле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адрес официального сайта органа местного самоуправления, организац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на официальном сайте органа местного самоуправления, исполняющего муниципальную функцию, организаций, участвующих в исполнении муниципальной функции, в сети «Интернет»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Курской обла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ых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критерии принятия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4"/>
        </w:rPr>
        <w:t>а) порядок осуществления текущего контроля за соблюдением и исполнением должностными лицами Администрации Чермошнянского сельсовета Медвен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в) ответственность должностных лиц Администрации Чермошнянского сельсовета Медвен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сроки рассмотрения жалобы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II. Организация независимой экспертизы проектов</w:t>
      </w:r>
      <w:r>
        <w:rPr>
          <w:sz w:val="24"/>
        </w:rPr>
        <w:t xml:space="preserve"> </w:t>
      </w:r>
      <w:r>
        <w:rPr>
          <w:b/>
          <w:sz w:val="24"/>
        </w:rPr>
        <w:t>регламен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. Проекты регламентов подлежат независимой экспертиз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«Интернет» на официальном сайте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sz w:val="24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тверждены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Чермошнянского сельсовета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sz w:val="24"/>
        </w:rPr>
        <w:t>от 03.07.2017 г. № 57-па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b/>
          <w:sz w:val="24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е Правила определяют порядок разработки и утверждения Администрацией Чермошнянского сельсовета Медвенского района административных регламентов предоставления муниципальных услуг (далее - регламенты).</w:t>
      </w:r>
    </w:p>
    <w:p>
      <w:pPr>
        <w:pStyle w:val="Normal"/>
        <w:ind w:firstLine="709"/>
        <w:jc w:val="both"/>
        <w:rPr/>
      </w:pPr>
      <w:r>
        <w:rPr>
          <w:sz w:val="24"/>
        </w:rPr>
        <w:t>Регламентом является нормативный правовой акт органа местного самоуправления Чермошнянского сельсовета Медвенского района, устанавливающий сроки и последовательность административных процедур (действий) Администрации Чермошнянского сельсовета Медвенского райо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 w:val="24"/>
        </w:rPr>
        <w:t>Регламент также устанавливает порядок взаимодействия между Администрацией Чермошнянского сельсовета Медвенского района, его должностными лицами, а также с физическими и юридическими лица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2. Регламенты разрабатываются  органом исполнительной власти Чермошнянского сельсовета Медвенского района, предоставляющим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,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 При разработке регламентов должностные лица Администрации Чермошнянского сельсовета Медвенского района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Чермошнянского сельсовета Медвенского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 Чермошнянского сельсовета Медвенск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д) ответственность должностных лиц Администрации Чермошнянского сельсовета Медвенск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предоставление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</w:rPr>
        <w:t>4. Регламенты утверждаются Администрацией Чермошнянского сельсовета Медвенского района, если иное не установл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5. Исполнение Администрацией Чермошнянского сельсовета Медвен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6. Регламенты разрабатываются органом исполнительной власти муниципального образова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Чермошнянского сельсовета Медвенского района, размещаемый в региональных информационных системах «Реестр государственных услуг Курской области» и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/>
      </w:pPr>
      <w:r>
        <w:rPr>
          <w:sz w:val="24"/>
        </w:rPr>
        <w:t>6.1. Проект регламента и пояснительная записка к нему размещаются на официальном сайте муниципального образования «Чермошнянский сельсовет» Медвенского района Курской области в информационно-коммуникационной сети «Интернет» на срок не менее 60 календарных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роекты регламентов подлежат независимой экспертизе и экспертизе, проводимой органом, уполномоченным проводить экспертизу проектов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Должностные лица Администрации Чермошнянского сельсовета Медвен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в действующем законодательстве, то проект регламента направляется на экспертизу в уполномоченный орган, ответственный за проведение экспертизы, с приложением проектов указанных 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 исполнительной власти муниципального образований, ответственный за разработку регламента, обеспечивает учет замечаний и предложений, содержащихся в заключ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менения юридико-технического или редакционно-технического харак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менения информации о месте нахождения органа местного самоуправления, месте нахождения ОБУ «МФЦ»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4"/>
        </w:rPr>
        <w:t>изменения структуры, штатного расписания Администрации Чермошнянского сельсовета Медвенского района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8. Заключение на проект регламента и заключения независимой экспертизы размещаются на официальном сайте муниципального образования «Чермошнянский сельсовет» Медвенского района Курской области,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II. Требования к регламентам</w:t>
      </w:r>
    </w:p>
    <w:p>
      <w:pPr>
        <w:pStyle w:val="Normal"/>
        <w:ind w:firstLine="709"/>
        <w:jc w:val="both"/>
        <w:rPr/>
      </w:pPr>
      <w:r>
        <w:rPr>
          <w:sz w:val="24"/>
        </w:rPr>
        <w:t>9. Наименование регламента определяется Администрацией Чермошнянского сельсовета Медвенского район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В регламент включаются следующие раздел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бщие поло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круг заяв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я о месте нахождения и графике работы органа местного самоуправления, предоставляющего муниципальную услугу, его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равочные телефоны органа местного самоуправ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рес официальных сайтов органов местного самоуправления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«Интернет»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</w:rPr>
        <w:t>б)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«Об организации предоставления государственных и муниципальных услуг»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Чермошнянского сельсовета Медвенского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.1.) указание на запрет требовать от заявител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 услуги, в том числе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, следующих административных процедур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критерии принятия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 (далее - жалоб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едмет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уполномоченные на рассмотрение жалобы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рядок подачи и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сроки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результат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) 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) порядок обжалования решения по жалоб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sz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тверждены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Чермошнянского сельсовета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sz w:val="24"/>
        </w:rPr>
        <w:t>от 03.07.2017 г. № 57-па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b/>
          <w:sz w:val="24"/>
        </w:rPr>
        <w:t>Правил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 Чермошнянского сельсовета Медвенского района  и ее должностными лицами (далее – экспертиз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Экспертиза проводится уполномоченным органом на проведение экспертизы проектов административных регламентов, определяемым муниципальным правовым акт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ие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</w:rPr>
        <w:t>4. К проекту регламента, направляемому на экспертизу, прилагаются проект нормативного правового акта Администрации Чермошнянского сельсовета Медвенского района 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Заключение на проект регламента представляется в срок не более 30 рабочих дней со дня его получения.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sz w:val="24"/>
        </w:rPr>
        <w:t>6. Администрация Чермошнянского сельсовета Медвенского района обеспечивает учет замечаний и предложений, содержащихся в заключении уполномоченного органа на проведение экспертизы проектов административных регламентов предоставления муниципальных услуг. 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Чермошнянского сельсовета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sz w:val="24"/>
        </w:rPr>
        <w:t>от 03.07.2017 г. № 57-па</w:t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5387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b/>
          <w:sz w:val="24"/>
        </w:rPr>
        <w:t>Правила разработки и утверждения административных регламентов исполнения муниципальных функций при осуществлении муниципального контроля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е Правила определяют порядок разработки и утверждения Администрацией Чермошнянского сельсовета Медвенского района административных регламентов исполнения муниципальных функций при осуществлении муниципального контроля (далее - регламенты).</w:t>
      </w:r>
    </w:p>
    <w:p>
      <w:pPr>
        <w:pStyle w:val="Normal"/>
        <w:ind w:firstLine="709"/>
        <w:jc w:val="both"/>
        <w:rPr/>
      </w:pPr>
      <w:r>
        <w:rPr>
          <w:sz w:val="24"/>
        </w:rPr>
        <w:t>Регламентом является муниципальный нормативный правовой акт Администрации Чермошнянского сельсовета Медвенского района, устанавливающий сроки и последовательность административных процедур (действий) Администрации Чермошнянского сельсовета Медвенского район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</w:rPr>
        <w:t>Регламент также устанавливает порядок взаимодействия между Администрацией Чермошнянского сельсовета Медвенского района, его должностными лицами, а также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 при осуществлении муниципального контроля (далее - муниципальная функция).</w:t>
      </w:r>
    </w:p>
    <w:p>
      <w:pPr>
        <w:pStyle w:val="Normal"/>
        <w:ind w:firstLine="709"/>
        <w:jc w:val="both"/>
        <w:rPr/>
      </w:pPr>
      <w:r>
        <w:rPr>
          <w:sz w:val="24"/>
        </w:rPr>
        <w:t>2. Регламент разрабатывается Администрацией Чермошнянского сельсовета Медвенского района (далее - разработчик проекта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и разработке регламента разработчик проекта предусматривает оптимизацию (повышение качества) исполнения муниципальных функци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проекта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 Российской Федерации, законами Курской об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</w:rPr>
        <w:t>4. Регламенты, разработанные Администрацией Чермошнянского сельсовета Медвенского района, утверждаются муниципальным нормативным правовым актом Администрации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5. Реализация Администрацией Чермошнянского сельсовета Медвенского района отдельных государственных полномочий Российской Федерации по исполнению государственных функций при осуществлении государственного контроля (надзора)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4"/>
        </w:rPr>
        <w:t>Реализация Администрацией Чермошнянского сельсовета Медвенского района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(надзора), переданных им на основании закона Курской области, осуществляется в порядке, установленном соответствующим регламентом, утвержденным исполнительным органом государственной власти Курской области, если иное не установлено законом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6. Регламенты разрабатываются Администрацией Чермошнянского сельсовета Медвен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, формируемый органами местного самоуправления, размещаемый в региональных информационных системах «Реестр муниципальных услуг (функций) муниципальных образований Курской области» и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/>
      </w:pPr>
      <w:r>
        <w:rPr>
          <w:sz w:val="24"/>
        </w:rPr>
        <w:t>7. Проекты регламентов, разработанные Администрацией Чермошнянского сельсовета Медвенского района, подлежат независимой экспертизе и экспертизе, проводимой уполномоченным органом на проведение экспертиз (далее - уполномоченный орган), определяемым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8. Разработчик проекта готовит и представляет в уполномоченный орган на проведение экспертизы на экспертизу вместе с проектом регламента проект муниципального нормативного правового акта Администрации Чермошнянского сельсовета Медвенского района об утверждении регламента,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нормативных правовых актов, то проект регламента направляется на экспертизу в уполномоченный орган на проведение экспертизы с приложением проектов указанных 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Заключение на проект регламента, в том числе на проект, предусматривающий внесение изменений в регламенты, представляется уполномоченным органом разработчику проекта в срок не более 30 календарных дней со дня его пол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чик проекта обеспечивает учет замечаний и предложений, содержащихся в заключении уполномоченного. Повторного направления доработанного проекта регламента уполномоченному органу на заключение не требу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11. Проект регламента, пояснительная записка к нему, а также заключение уполномоченного органа на проект регламента и заключение независимой экспертизы размещаются на официальном сайте муниципального образования «Чермошнянский сельсовет» Медвенского района, являющегося разработчиком регламента, в информационно-телекоммуникационной сети «Интернет» (далее - сеть «Интернет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После согласования проекта регламента в уполномоченном органе регламент подлежит утверж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Внесение изменений в регламенты в случае приведения регламента в соответствие с действующим законодательством, а также в случае, если данные изменения не касаются изменения условий и порядка исполнения муниципальных функций, не затрагивают прав и законных интересов физических и юридических лиц (изменение адреса, структуры органа, исполняющего функцию, телефонов, режима работы), осуществляется Администрацией Чермошнянского сельсовета Медвенского района в упрощенном порядке. Под упрощенным порядком в данном случае понимается порядок внесения изменений в регламенты, который включает получение положительного заключения уполномоченного органа, принятие муниципального нормативного правового акта о внесении изменений в регламен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14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Администрацией Чермошнянского сельсовета Медвенского района в региональных государственных информационных системах в соответствии с </w:t>
      </w:r>
      <w:hyperlink r:id="rId2">
        <w:r>
          <w:rPr>
            <w:rStyle w:val="InternetLink"/>
            <w:color w:val="000000"/>
          </w:rPr>
          <w:t>постановлением Администрации Курской области от 05 августа 2011 года № 368-па «О порядке формирования и ведения реестра государственных услуг (функций) Курской области</w:t>
        </w:r>
      </w:hyperlink>
      <w:r>
        <w:rPr>
          <w:color w:val="000000"/>
          <w:sz w:val="24"/>
        </w:rPr>
        <w:t xml:space="preserve">». </w:t>
      </w:r>
      <w:r>
        <w:rPr>
          <w:sz w:val="24"/>
        </w:rPr>
        <w:t>Тексты регламентов размещаются также в местах исполнения муниципальной функции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II. Требования к регламентам</w:t>
      </w:r>
    </w:p>
    <w:p>
      <w:pPr>
        <w:pStyle w:val="Normal"/>
        <w:ind w:firstLine="709"/>
        <w:jc w:val="both"/>
        <w:rPr/>
      </w:pPr>
      <w:r>
        <w:rPr>
          <w:sz w:val="24"/>
        </w:rPr>
        <w:t>15. Наименование регламента определяется Администрацией Чермошнянского сельсовета Медвенского района, ответственной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В регламент включаются следующие раздел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бщие поло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требования к порядку исполнения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рядок и формы контроля за исполнением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наименование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сполнительны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то указываются все исполнительные органы государствен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редмет муниципального контро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описание результата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рядок информирования об исполнении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рок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информация о месте нахождения и графике работы органа местного самоуправления, исполняющего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правочные телефоны структурных подразделений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адрес сайта органа местного самоуправления, организац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>д) порядок, форма и место размещения указанной в подпунктах «а» - «г» настоящего пункта информации, в том числе на стендах в месте нахождения органа местного самоуправления Чермошнянского сельсовета Медвенского района, исполняющего муниципальную функцию, а также в сети «Интернет» на официальном сайте органа местного самоуправления Чермошнянского сельсовета Медвенского района, в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0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3. Блок-схема исполнения муниципальной функции приводится в приложении к регламен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4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, Курской области, муниципальными правовыми актами органа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критерии принятия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5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4"/>
        </w:rPr>
        <w:t>а) порядок осуществления текущего контроля за соблюдением и исполнением должностными лицами Администрации Чермошнянского сельсовета Медвен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в) ответственность должностных лиц Администрации Чермошнянского сельсовета Медвен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6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органы местного самоуправления и должностные лица, которым может быть направлена жалоба в досудебном (внесудебном) поряд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сроки рассмотрения жалобы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III. Организация независимой экспертизы проектов регламен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7. Проекты регламентов подлежат независимой экспертиз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8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зависимая экспертиза проектов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естного самоуправления, являющегося разработчиком регламе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, отведенный для проведения независимой экспертизы, указывается при размещении проекта регламента в сети «Интернет» на официальном сайте муниципального образования «Чермошнянский сельсовет» Медвенского района Курской области. Указанный срок не может быть менее одного месяца со дня размещения проекта регламента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зультатам независимой экспертизы составляется заключение, которое направляется в орган местного самоуправления, являющийся разработчиком регламента. Орган местного самоуправления, являющийся разработчиком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9. Не поступление заключения независимой экспертизы в орган местного самоуправления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80170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Пинаева</dc:creator>
  <dc:description/>
  <cp:keywords/>
  <dc:language>en-US</dc:language>
  <cp:lastModifiedBy>User</cp:lastModifiedBy>
  <cp:lastPrinted>2017-07-03T10:29:00Z</cp:lastPrinted>
  <dcterms:modified xsi:type="dcterms:W3CDTF">2017-07-04T07:05:00Z</dcterms:modified>
  <cp:revision>5</cp:revision>
  <dc:subject/>
  <dc:title>РОССИЙСКАЯ ФЕДЕРАЦИЯ</dc:title>
</cp:coreProperties>
</file>