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9.06.2017 года                                                 55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autoSpaceDE w:val="false"/>
        <w:ind w:right="56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зменении вида разрешенного использования земельного участк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9.12.2004 № 191-ФЗ  "О введении в действие Градостроительного кодекса Российской Федерации", Федеральным законом от 06.10.2003 №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корректировкой правил землепользования и застройки муниципального образования «Чермошнянский сельсовет» Медвенского района Курской области, утвержденной решением Собрания депутатов муниципального образования «Чермошнянский сельсовет» Медвенского района Курской области от </w:t>
      </w:r>
      <w:r>
        <w:rPr>
          <w:bCs/>
          <w:sz w:val="28"/>
          <w:szCs w:val="28"/>
        </w:rPr>
        <w:t xml:space="preserve">10.05.2016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11/44</w:t>
      </w:r>
      <w:r>
        <w:rPr>
          <w:sz w:val="28"/>
          <w:szCs w:val="28"/>
        </w:rPr>
        <w:t>, Уставом муниципального образования «Чермошнянский сельсовет» Медвенского района Курской области, Администрация Чермошнянского сельсовета Медвенского района Курской област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менить вид разрешенного использования земельного участка, с кадастровым номером 46:15:041101:318, общей площадью 2500 (две тысячи пятьсот) кв.м., расположенного по адресу: Курская область, Медвенский район, Чермошнянский сельсовет, с.Вышний Дубовец, дом №96 с вида разрешенного использования  «Для приусадебного пользования» на вид разрешенного использования «Для ведения личного подсобного хозяй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Чермошнянского сельсовета            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55:00Z</dcterms:created>
  <dc:creator>Пинаева</dc:creator>
  <dc:description/>
  <cp:keywords/>
  <dc:language>en-US</dc:language>
  <cp:lastModifiedBy>User</cp:lastModifiedBy>
  <cp:lastPrinted>2017-06-14T12:37:00Z</cp:lastPrinted>
  <dcterms:modified xsi:type="dcterms:W3CDTF">2017-06-30T11:55:00Z</dcterms:modified>
  <cp:revision>2</cp:revision>
  <dc:subject/>
  <dc:title>РОССИЙСКАЯ ФЕДЕРАЦИЯ</dc:title>
</cp:coreProperties>
</file>