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06.2017 года                                                 5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1"/>
        <w:ind w:right="4393" w:hanging="0"/>
        <w:jc w:val="both"/>
        <w:rPr/>
      </w:pPr>
      <w:r>
        <w:rPr>
          <w:b/>
          <w:sz w:val="24"/>
          <w:szCs w:val="24"/>
        </w:rPr>
        <w:t>О порядке установления особого противопожарного режима на территории Чермошнянского сельсовета Медвенского района</w:t>
      </w:r>
    </w:p>
    <w:p>
      <w:pPr>
        <w:pStyle w:val="Style21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5.04.2012 № 390 «Правила противопожарного режима в Российской Федерации», в целях обеспечения пожарной безопасности на территории Чермошнянского сельсовета в пожароопасные периоды, Администрация Чермошнянского сельсовета Медвенского района ПОСТАНОВЛЯЕТ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Утвердить Положение о порядке установления особого противопожарного режима на территории Чермошнянского сельсовета (приложение №1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Утвердить Перечень оснований для установления особого противопожарного режима на территории Чермошнянского сельсовета (приложение № 2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на территории Чермошнянского сельсовета (приложение №3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5.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в сети Интернет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1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1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рмошнянского сельсовета Медвенского района</w:t>
      </w:r>
    </w:p>
    <w:p>
      <w:pPr>
        <w:pStyle w:val="Style21"/>
        <w:ind w:left="5529" w:hanging="0"/>
        <w:jc w:val="center"/>
        <w:rPr/>
      </w:pPr>
      <w:r>
        <w:rPr>
          <w:sz w:val="24"/>
          <w:szCs w:val="24"/>
        </w:rPr>
        <w:t>от 13.06.2017 г. № 52-па</w:t>
      </w:r>
    </w:p>
    <w:p>
      <w:pPr>
        <w:pStyle w:val="Style21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установления особого противопожарного режима на территории Чермошня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стоящее Положение разработано в соответствии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5.04.2012 № 390 «Правила противопожарного режима в Российской Федерации», в целях обеспечения пожарной безопасности на территории Чермошнянского сельсовета Медвенского райо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ложение регламентирует порядок проведения необходимых мероприятий по укреплению или стабилизации пожарной безопасности на территории Чермошнянского сельсовета или его ч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еобходимость установления особого противопожарного режима определяется исходя из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ышенного класса пожарной опасности по условиям погоды на территории сельского поселения или примыкающих к его границам других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менения оперативной обстановки, связанной с пожарами на территории сельского поселения, требующей принятия дополнительных, в том числе экстренных, мер по обеспечению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Деятельность органов управления Администрации сельского поселения, организаций, осуществляется в соответствии с требованиям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осущест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собый противопожарный режим на территории Амосовкого сельсовета устанавливается Главой Чермошнянского сельсовета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Введение особого противопожарного режима на территории Чермошнянского сельсовета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сельсовета, исходя из анализа оперативной обстановки, сложившейся на территории или части территории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Введение особого противопожарного режима предусматривает выполнение комплекса мероприятий пожарной безопасности, проводимых на территории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Учреждения, предприятия и организации, независимо от форм собственности и ведомственной принадлежности, население сельсовета обязаны выполнять определенные настоящим порядком треб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полномоченным должностным лицом Администрации Чермошнянского сельсовета в пределах их компете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настоящего Положения используются следующие основные пон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установления особого противопожарного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жима на территории Чермошня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овышения пожарной опасности распоряжением Администрации  Чермошнянского сельсовета, по предложению комиссии по чрезвычайным ситуациям и обеспечению пожарной безопасности Чермошнянского сельсовета устанавливается особый противопожарный режим на территории сельсовета. Распоряж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Чермошнянского сельсовета и включает в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установления особого противопожарного режи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ведение дополнительных мер пожарной безопасности, действующих в период установления особого противопожарного режи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реализации комплекса мероприятий, направленных на стабилизацию оперативной обстановки с пожарами и последствий от ни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контроля за реализацией комплекса мероприятий, направленных на стабилизацию оперативной обстановки с пожарами и последствий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4. Порядок реализации комплекса мероприятий, направленных на стабилизацию оперативной обстановки с пожарами и последствий от н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 установлении на территории Чермошнянского сельсовета особого противопожарного режима, в рамках обеспечения особого противопожарного режима на территории сельсовета Администрация Чермошнянского сельсовета в целях реализации полномочий по обеспечению первичных мер пожарной безопасности на территории поселения разрабатывают и проводят следующи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совместно с отделом надзорной деятельности разъяснительную работу среди граждан о соблюдении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ируют об установлении особого противопожарного режима население, предприятия, организации, учреждения, расположенные на территории сельсовета вблизи лесных массивов, либо имеющие на территориях лесных массивов строения и соору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овещают об установлении особого противопожарного режима предприятия, организации, учреждения, задействованные в тушении лесных пожаров в соответствии с мобилизационным планом тушения лесных пожаров на территории Чермошнянского сель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одят проверку готовности техники организаций и учреждений, привлекаемой для тушения лесных пожаров в границах сельсовета, согласно пла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мероприятия по локализации очагов пожа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уют соблюдение правил пожарной безопасности в жилищном фонде на территории сель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нтролируют своевременный вывоз мусора и утилизацию твердых бытовых отходов на территории сель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одят ежедневный сбор информации и анализ пожарной обстановки на территории сельсовета, а в случае ухудшения обстановки немедленно информирует комиссию по чрезвычайным ситуациям и пожарной безопасности Медвенского муниципального района через ЕД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ют взаимодействие с соседними поселения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ределяют мероприятия по усилению общественного порядка на территории (части территории) сельсовета, на которой установлен особый противопожарный режи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ограничение въезда транспортных средств на территории, объявленные зонами действия особого противопожарного режима, в лесные массивы с установкой соответствующих временных дорожных знаков (в дополнение к дорожным знакам могут устанавливаться справочные щиты с краткой информацией о причинах установки дорожного знак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ят своевременное информирование участников дорожного движения в средствах массовой информации о вводимых ограничениях в организации дорожного движения, связанных с введением особого противопожарного режи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ют меры административного воздейств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 установлении на территории сельсовета особого противопожарного режима в случае возникновения угрозы от лесных пожаров населенным пунктам поселения, решением Администрации сельсовета, руководителей предприятий, организуется обход (объезд) соответствующей территории с первичными средствами пожаротушения (емкость с водой, ранцевые огнетушители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сельсовета распоряжениями, обстанов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и организаций жилищно-коммунального хозяйства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своевременную (ежедневную) уборку и контроль вывоза сгораемых отходов с закрепленных территор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меры по удалению сухой природной расти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контроль за состоянием входных дверей в чердачные и подвальные помещения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, в том числе с привлечением общественности, заинтересованных ведомств (ОНД, ОВД), обходы жилых массивов на предмет контроля и принятия соответствующих мер по своевременной уборке горючих отходов с территорий, контейнерных площадок, мусоропроводов и лестничных площадок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ть запас первичных средств пожарот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и организаций при установлении особого противопожарного режима на территории сель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ят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ухудшении оперативной обстановки организуют патрулирование территории организации работниками с первичными средствами пожаротушения (емкость с водой, ранцевые огнетушители, шанцевый инструмент и др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условиям оперативной обстановки организации, имеющие в пользовании участки лесного фонда, организуют патрулирование закрепленных территорий путем объезда (обхода) работниками организации по утвержденному руководителем организации графику. Графики дежурств направляются в ЕДДС для осуществления контро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ри установлении на территории Чермошнянского сельсовета особого противопожарного режима граждане обяза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меть в помещениях и строениях, находящихся в их собственности (пользовании), первичные средства пожаротушения (емкость с водой, огнетушители, ранцевые огнетушители, шанцевый инструмент и др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полнять предписания и иные законные требования должностных лиц пожарной охраны, сотрудников Администрации Чермошнянского сельсовета, сотрудников ОВД России по Медвенскому муниципальному рай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 ограничивается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5. Отмена особого противопожарного режима на территории Чермошнянского сельсовета Медв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принятых мер, а так же в случае снижения пожарной опасности особый противопожарный режим отменяется распоряжением Администрации Чермошнянского сельсовета Медвенского района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21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рмошнянского сельсовета Медвенского района</w:t>
      </w:r>
    </w:p>
    <w:p>
      <w:pPr>
        <w:pStyle w:val="Style21"/>
        <w:ind w:left="5529" w:hanging="0"/>
        <w:jc w:val="center"/>
        <w:rPr/>
      </w:pPr>
      <w:r>
        <w:rPr>
          <w:sz w:val="24"/>
          <w:szCs w:val="24"/>
        </w:rPr>
        <w:t>от 09.06.2017 г. № 89-па</w:t>
      </w:r>
    </w:p>
    <w:p>
      <w:pPr>
        <w:pStyle w:val="Style21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Крупные лесные пожары на площади 25 гектаров и более в непосредственной близости от границ Чермошнянского сельсовета Медвен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орыв магистрального нефтепро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Аварийное отключение коммунальной системы жизнеобеспечения или электроэнергетической системы в жилом секторе в летнее время на 2 суток и более, в зимнее – на 24 часа и бол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Авария на магистральном газопроводе или объекте хранения легковоспламеняющихся жидкостей в границах территории городского поселения с возникновением пожара или угрозой его возникновения и переброски огня на лесной массив, объекты жилой застройки и застройки иного назна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Повышение температуры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онижение температуры воздуха до - 40 градусов по Цельсию и ниже в течение одной недели и боле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Увеличение количества пожаров (в 5 и более раз) с крупным материальным ущербом или случаев гибели на пожарах людей в жилом секторе с аналогичным периодом прошло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Сильный ветер (в том числе смерчи и шквалы) со скоростью ветра в порывах 30 и более метров в секунду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21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рмошнянского сельсовета Медвенского района</w:t>
      </w:r>
    </w:p>
    <w:p>
      <w:pPr>
        <w:pStyle w:val="Style21"/>
        <w:ind w:left="5529" w:hanging="0"/>
        <w:jc w:val="center"/>
        <w:rPr/>
      </w:pPr>
      <w:r>
        <w:rPr>
          <w:sz w:val="24"/>
          <w:szCs w:val="24"/>
        </w:rPr>
        <w:t>от 09.06.2017 г. № 89-па</w:t>
      </w:r>
    </w:p>
    <w:p>
      <w:pPr>
        <w:pStyle w:val="Style21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х требований пожарной безопасности,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х в период особого противопожарного режима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одготовка для возможного использования имеющейся водовозной и землеройной тех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роведение разъяснительной работы о мерах пожарной безопасности и действиях в случае пожара, необходимости установления возле каждого жилого дома емкости с водой или огнетуш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использования общественного вида транспорта для экстренной эвакуации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На время действия особого противопожарного режима повсеместно запрет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жигание мусора и травы, в том числе и на индивидуальных приусадебных участ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ле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едение костров, топку печей, кухонных очагов и котельных установ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ожароопасных работ на определенных участ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гражданами мест отдыха в лесных массив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созаготовок на технике, не имеющей искрогас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жиг стерни и сухой травы на землях сельхоз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опасности возникновения лесных пожаров ограничить передвижения по территории лесных насаждений автомобильного транспорта без искрогасителей на выпускных трубах внутреннего сгор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5:00Z</dcterms:created>
  <dc:creator>Пинаева</dc:creator>
  <dc:description/>
  <cp:keywords/>
  <dc:language>en-US</dc:language>
  <cp:lastModifiedBy>User</cp:lastModifiedBy>
  <cp:lastPrinted>2017-06-14T12:37:00Z</cp:lastPrinted>
  <dcterms:modified xsi:type="dcterms:W3CDTF">2017-06-28T12:18:00Z</dcterms:modified>
  <cp:revision>3</cp:revision>
  <dc:subject/>
  <dc:title>РОССИЙСКАЯ ФЕДЕРАЦИЯ</dc:title>
</cp:coreProperties>
</file>