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7 года                                                 5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ind w:right="3883" w:hanging="0"/>
        <w:jc w:val="both"/>
        <w:rPr/>
      </w:pPr>
      <w:r>
        <w:rPr>
          <w:rStyle w:val="StrongEmphasis"/>
          <w:sz w:val="22"/>
          <w:szCs w:val="22"/>
        </w:rPr>
        <w:t xml:space="preserve">О внесении изменений в постановление от 16.08.2016г. </w:t>
      </w:r>
    </w:p>
    <w:p>
      <w:pPr>
        <w:pStyle w:val="Style22"/>
        <w:ind w:right="3883" w:hanging="0"/>
        <w:jc w:val="both"/>
        <w:rPr>
          <w:b/>
          <w:b/>
        </w:rPr>
      </w:pPr>
      <w:r>
        <w:rPr>
          <w:rStyle w:val="StrongEmphasis"/>
          <w:sz w:val="22"/>
          <w:szCs w:val="22"/>
        </w:rPr>
        <w:t>№</w:t>
      </w:r>
      <w:r>
        <w:rPr>
          <w:rStyle w:val="StrongEmphasis"/>
          <w:sz w:val="22"/>
          <w:szCs w:val="22"/>
        </w:rPr>
        <w:t>116-па «</w:t>
      </w:r>
      <w:r>
        <w:rPr>
          <w:b/>
        </w:rPr>
        <w:t xml:space="preserve">Об утверждении Порядка формирования, </w:t>
      </w:r>
    </w:p>
    <w:p>
      <w:pPr>
        <w:pStyle w:val="Style22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едения, обязательного опубликования (обнародования) </w:t>
      </w:r>
    </w:p>
    <w:p>
      <w:pPr>
        <w:pStyle w:val="Style22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еречня муниципального имущества Чермошнянского </w:t>
      </w:r>
    </w:p>
    <w:p>
      <w:pPr>
        <w:pStyle w:val="Style22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ельсовета Медвенского района Курской области, </w:t>
      </w:r>
    </w:p>
    <w:p>
      <w:pPr>
        <w:pStyle w:val="Style22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едназначенного для передачи во владение и (или) </w:t>
      </w:r>
    </w:p>
    <w:p>
      <w:pPr>
        <w:pStyle w:val="Style22"/>
        <w:ind w:right="3883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льзование субъектам малого и среднего предпринимательства»</w:t>
      </w:r>
    </w:p>
    <w:p>
      <w:pPr>
        <w:pStyle w:val="Style22"/>
        <w:ind w:right="3883" w:hanging="0"/>
        <w:jc w:val="both"/>
        <w:rPr/>
      </w:pPr>
      <w:r>
        <w:rPr>
          <w:rStyle w:val="StrongEmphasis"/>
        </w:rPr>
        <w:t> </w:t>
      </w:r>
    </w:p>
    <w:p>
      <w:pPr>
        <w:pStyle w:val="Style22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о внесении изменений в отдельные законодательные акты Российской Федерации «Постановлением Правительства РФ от 01.12.2016 № 1283 «О внесении изменений в постановление Правительства Российской федерации от 21 августа 2010 №645, Администрация Чермошнянского сельсовета Медвенского района Курской области  ПОСТАНОВЛЯЕТ:</w:t>
      </w:r>
    </w:p>
    <w:p>
      <w:pPr>
        <w:pStyle w:val="ConsPlusNormal1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рядок формирования, ведения, обязательного опубликования (обнародования) перечня муниципального имущества Чермошня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Чермошнянского сельсовета Медвенского района Курской области от 16.08.2016 №116-па  следующие изменения и дополнения:</w:t>
      </w:r>
    </w:p>
    <w:p>
      <w:pPr>
        <w:pStyle w:val="Normal"/>
        <w:tabs>
          <w:tab w:val="clear" w:pos="720"/>
          <w:tab w:val="left" w:pos="990" w:leader="none"/>
        </w:tabs>
        <w:ind w:firstLine="851"/>
        <w:jc w:val="both"/>
        <w:rPr/>
      </w:pPr>
      <w:r>
        <w:rPr>
          <w:sz w:val="28"/>
          <w:szCs w:val="28"/>
        </w:rPr>
        <w:t>1.1.Наименование Порядка формирования, ведения, обязательного опубликования (обнародования) перечня муниципального имущества Чермошня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 изложить в следующей редакции «Порядок формирования, ведения и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1.2.Порядок формирования, ведения и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свободного от прав третьих лиц (за исключением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изложить в новой редакции (прилагается)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Чермошнянского сельсовета Медвенского района от 28.04.2017 №38-па «О внесении изменений в Порядок формирования, ведения, обязательного опубликования (обнародования) перечня муниципального имущества Чермошня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бнародования на официальном сайте муниципального образования «Чермошнянский сельсовет» Медвен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/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8.2016г.№116-па</w:t>
      </w:r>
    </w:p>
    <w:p>
      <w:pPr>
        <w:pStyle w:val="Normal"/>
        <w:tabs>
          <w:tab w:val="clear" w:pos="720"/>
          <w:tab w:val="left" w:pos="99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 13.06.2017 г. № 51-па)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, ведения и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8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sz w:val="24"/>
          <w:szCs w:val="24"/>
        </w:rPr>
        <w:t>1. Настоящий Порядок регулиру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 муниципального образования «Чермошня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,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еречень вносятся сведения о муниципальном имуществе, соответствующим следующим критериям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муниципального имущества не принято решение Администрации Чермошнянского сельсовета Медвенского района о предоставлении иным лицам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Чермошнянский сельсовет» Медвенского района Курской области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ении сведений о муниципальном имуществе в перечень (в том числе его ежегодное дополнение), а также исключение сведений о муниципальном имуществе из перечня осуществляются собранием депутатов Чермошнянского сельсовета Медвенского района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Курской области, органов местного самоуправления Чермошнянского сельсовета Медвенск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предложения, указанного в пункте 3 настоящего Порядка, осуществляется уполномоченным органом в течении 30 календарных дней с даты его поступления. По результатам рассмотрения предложения уполномоченным органом принимается  одно из решений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 с учетом положений 6 и 7 настоящего Порядка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й орган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 предпринимательства, не поступало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 в отношении федерального имущества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Собрания депутатов Чермошнянского сельсовета Медвенского района о его использовании для муниципальных нужд либо для иных целей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в течении 10 рабочих дней со дня утверждения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ю на официальном сайте уполномоченного органа в информационно- телекоммуникационной сети «Интернет» (в том числе в форме открытых данных) – в течении 3 рабочих дней со дня утвер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Пинаева</dc:creator>
  <dc:description/>
  <cp:keywords/>
  <dc:language>en-US</dc:language>
  <cp:lastModifiedBy>User</cp:lastModifiedBy>
  <cp:lastPrinted>2017-06-14T12:41:00Z</cp:lastPrinted>
  <dcterms:modified xsi:type="dcterms:W3CDTF">2017-07-04T12:57:00Z</dcterms:modified>
  <cp:revision>8</cp:revision>
  <dc:subject/>
  <dc:title>РОССИЙСКАЯ ФЕДЕРАЦИЯ</dc:title>
</cp:coreProperties>
</file>