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6.2017 года                                                 4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autoSpaceDE w:val="false"/>
        <w:ind w:right="56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вида разрешенного использования земельного участк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04 № 191-ФЗ  "О введении в действие Градостроительного кодекса Российской Федерации",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корректировкой правил землепользования и застройки муниципального образования «Чермошнянский сельсовет» Медвенского района Курской области, утвержденной решением Собрания депутатов муниципального образования «Чермошнянский сельсовет» Медвенского района Курской области от </w:t>
      </w:r>
      <w:r>
        <w:rPr>
          <w:bCs/>
          <w:sz w:val="28"/>
          <w:szCs w:val="28"/>
        </w:rPr>
        <w:t xml:space="preserve">10.05.2016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1/44</w:t>
      </w:r>
      <w:r>
        <w:rPr>
          <w:sz w:val="28"/>
          <w:szCs w:val="28"/>
        </w:rPr>
        <w:t>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менить вид разрешенного использования земельного участка, с кадастровым номером 46:15:160402:112, общей площадью 681 (шестьсот восемьдесят один) кв.м., расположенного по адресу: Курская область, Медвенский район, Чермошнянский сельсовет, с.Чермошное, дом №32 с вида разрешенного использования  «Для эксплуатации обслуживания нежилого строения (торговый дом «Гермес»)» на вид разрешенного использования «Для размещения индивидуального (коттеджного) жилищного строительства, в том числе с объектами индивидуальной трудовой деятельности, личного подсобн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Чермошнянского сельсовета     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Пинаева</dc:creator>
  <dc:description/>
  <cp:keywords/>
  <dc:language>en-US</dc:language>
  <cp:lastModifiedBy>User</cp:lastModifiedBy>
  <cp:lastPrinted>2017-06-14T12:37:00Z</cp:lastPrinted>
  <dcterms:modified xsi:type="dcterms:W3CDTF">2017-06-29T12:49:00Z</dcterms:modified>
  <cp:revision>10</cp:revision>
  <dc:subject/>
  <dc:title>РОССИЙСКАЯ ФЕДЕРАЦИЯ</dc:title>
</cp:coreProperties>
</file>