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3.06.2017 года                                                 48 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ConsPlus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утверждении Положения о мерах материальной и социальной </w:t>
      </w:r>
    </w:p>
    <w:p>
      <w:pPr>
        <w:pStyle w:val="ConsPlus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держки добровольной пожарной дружины в муниципальном </w:t>
      </w:r>
    </w:p>
    <w:p>
      <w:pPr>
        <w:pStyle w:val="ConsPlus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и «Чермошнянский сельсовет» Медвенского района</w:t>
      </w:r>
    </w:p>
    <w:p>
      <w:pPr>
        <w:pStyle w:val="ConsPlus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05.2011 года №100-ФЗ «О добровольной пожарной охране», в целях обеспечения материальной и социальной поддержки добровольной пожарной дружины в муниципальном образовании «Чермошнянский сельсовет» Медвенского района, Администрация Чермошнянского сельсовета Медвенского района ПОСТАНОВЛЯЕТ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рилагаемое Положение о мерах материальной социальной поддержки добровольной пожарной дружины в муниципальном образовании «Чермошнянский сельсовет» Медвенского район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остановление вступает в силу со дня его подписания и подлежит размещению на информационных стендах и официальном сайте муниципального образования «Чермошнянский сельсовет» Медвенского района Курской области в сети «Интернет» в установленном порядке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basedOn w:val="Style10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34:00Z</dcterms:created>
  <dc:creator>Пинаева</dc:creator>
  <dc:description/>
  <cp:keywords/>
  <dc:language>en-US</dc:language>
  <cp:lastModifiedBy>User</cp:lastModifiedBy>
  <cp:lastPrinted>2017-07-07T15:06:00Z</cp:lastPrinted>
  <dcterms:modified xsi:type="dcterms:W3CDTF">2017-07-07T11:09:00Z</dcterms:modified>
  <cp:revision>6</cp:revision>
  <dc:subject/>
  <dc:title>РОССИЙСКАЯ ФЕДЕРАЦИЯ</dc:title>
</cp:coreProperties>
</file>