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6.2017 года                                                 44 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я Положения об обеспечении первичных 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жарной безопасности в границах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рмошнянский сельсовет» Медвенского района</w:t>
      </w:r>
    </w:p>
    <w:p>
      <w:pPr>
        <w:pStyle w:val="Normal"/>
        <w:ind w:right="36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.12.94 № 69-ФЗ «О пожарной безопасности» (в ред. Федерального закона от 22.08.2004 № 122-ФЗ), от 06.10.2003 №131-Ф3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, в целях повышения противопожарной устойчивости населенных пунктов и объектов экономики на территории Чермошнянского сельсовета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б обеспечении первичных мер пожарной безопасности в границах муниципального образования «Чермошнянский сельсовет» Медвенского район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 При принятии бюджета поселения предусматривать финансирование на выделение необходимых финансовых средств на обеспечение первичных мер пожарной безопасности на территории Чермошнянского сельсовета Медвенского район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Чермошнянского сельсовета от 31.12.2010 №48 «Об обеспечении первичных мер пожарной безопасности на территории Чермошнянского сельсовета» 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сети Интерне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постановлением Администрации Чермошнянского сельсовета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от 05.06.2017 года № 44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беспечении первичных мер пожарной безопасности в границах муниципального образования «Чермошнянский сельсовет» Медве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и законами от 21.12.94 № 69-ФЗ «О пожарной безопасности» (в ред. Федерального закона от 22.08.2004 № 122-ФЗ), от 06.10.2003 № 131-Ф3 «Об общих принципах организации местного самоуправления в Российской Федерации», Уставом муниципального образования «Чермошнянский сельсовет» и определяет общие требования по обеспечению первичных мер пожарной безопасности в границах населенных пунктов муниципального образования «Чермошнянский сельсовет»  Медвенского района.</w:t>
      </w:r>
    </w:p>
    <w:p>
      <w:pPr>
        <w:pStyle w:val="Style22"/>
        <w:ind w:firstLine="709"/>
        <w:jc w:val="both"/>
        <w:rPr/>
      </w:pPr>
      <w:r>
        <w:rPr/>
        <w:t>1.2. Администрация Чермошнянского сельсовета в пределах своей компетенции обеспечивае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вичные меры пожарной безопасности</w:t>
      </w:r>
      <w:r>
        <w:rPr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отивопожарный режим</w:t>
      </w:r>
      <w:r>
        <w:rPr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офилактика пожаров</w:t>
      </w:r>
      <w:r>
        <w:rPr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отивопожарная пропаганда</w:t>
      </w:r>
      <w:r>
        <w:rPr>
          <w:sz w:val="24"/>
          <w:szCs w:val="24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вичные средства пожаротушения</w:t>
      </w:r>
      <w:r>
        <w:rPr>
          <w:sz w:val="24"/>
          <w:szCs w:val="24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обровольная пожарная дружина (ДПД)</w:t>
      </w:r>
      <w:r>
        <w:rPr>
          <w:sz w:val="24"/>
          <w:szCs w:val="24"/>
        </w:rPr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бровольный пожарный</w:t>
      </w:r>
      <w:r>
        <w:rPr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еречень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первичным мерам пожарной безопасности на территории Чермошнянского сельсовета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дружи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противопожарной пропаганды и подготовки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ащение муниципальных учреждений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ю патрулирования территории поселения в условиях устойчивой сухой, жаркой и ветреной по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ую очистку территории поселения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верждение перечня первичных средств пожаротушения для индивидуальных жилых домов;</w:t>
      </w:r>
    </w:p>
    <w:p>
      <w:pPr>
        <w:pStyle w:val="Style22"/>
        <w:ind w:firstLine="709"/>
        <w:jc w:val="both"/>
        <w:rPr/>
      </w:pPr>
      <w:r>
        <w:rPr/>
        <w:t>- содействие деятельности добровольных пожарных, создание условий для привлечения населения к работам по предупреждению и тушению пожаров.</w:t>
      </w:r>
    </w:p>
    <w:p>
      <w:pPr>
        <w:pStyle w:val="Style22"/>
        <w:ind w:firstLine="709"/>
        <w:jc w:val="both"/>
        <w:rPr/>
      </w:pPr>
      <w:r>
        <w:rPr/>
        <w:t>- организация проведения противопожарной пропаганды и подготовки населения мерам пожарной безопасности на подведомственной территории проводить в соответствии с рекомендациями главы Чермошнянского сельсовета об организации и порядке подготовки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ие особого противопож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ожаров в населенных пунктах поселения.</w:t>
      </w:r>
    </w:p>
    <w:p>
      <w:pPr>
        <w:pStyle w:val="Style22"/>
        <w:ind w:firstLine="709"/>
        <w:jc w:val="center"/>
        <w:rPr/>
      </w:pPr>
      <w:r>
        <w:rPr>
          <w:rStyle w:val="StrongEmphasis"/>
        </w:rPr>
        <w:t>3. Функции органов местного самоуправления</w:t>
      </w:r>
      <w:r>
        <w:rPr/>
        <w:t xml:space="preserve"> </w:t>
      </w:r>
      <w:r>
        <w:rPr>
          <w:rStyle w:val="StrongEmphasis"/>
        </w:rPr>
        <w:t>по обеспечению первичных мер пожарной безопасности</w:t>
      </w:r>
    </w:p>
    <w:p>
      <w:pPr>
        <w:pStyle w:val="Style22"/>
        <w:ind w:firstLine="709"/>
        <w:jc w:val="both"/>
        <w:rPr/>
      </w:pPr>
      <w:r>
        <w:rPr/>
        <w:t>3.1.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22"/>
        <w:ind w:firstLine="709"/>
        <w:jc w:val="both"/>
        <w:rPr/>
      </w:pPr>
      <w:r>
        <w:rPr/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Style22"/>
        <w:ind w:firstLine="709"/>
        <w:jc w:val="both"/>
        <w:rPr/>
      </w:pPr>
      <w:r>
        <w:rPr/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дружины, закупку пожарно-технической продукции, разработку и организацию выполнения муниципальных программ и др.).</w:t>
      </w:r>
    </w:p>
    <w:p>
      <w:pPr>
        <w:pStyle w:val="Style22"/>
        <w:ind w:firstLine="709"/>
        <w:jc w:val="both"/>
        <w:rPr/>
      </w:pPr>
      <w:r>
        <w:rPr/>
        <w:t>3.4. Установление порядка привлечения сил и средств для тушения пожаров и проведения аварийно-спасательных работ на территории сельсовета.</w:t>
      </w:r>
    </w:p>
    <w:p>
      <w:pPr>
        <w:pStyle w:val="Style22"/>
        <w:ind w:firstLine="709"/>
        <w:jc w:val="both"/>
        <w:rPr/>
      </w:pPr>
      <w:r>
        <w:rPr/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rStyle w:val="StrongEmphasis"/>
        </w:rPr>
        <w:t xml:space="preserve"> </w:t>
      </w:r>
      <w:r>
        <w:rPr/>
        <w:t>Чермошнянского сельсовета, установление на время его действия дополнительных требований пожарной безопасности.</w:t>
      </w:r>
    </w:p>
    <w:p>
      <w:pPr>
        <w:pStyle w:val="Style22"/>
        <w:ind w:firstLine="709"/>
        <w:jc w:val="both"/>
        <w:rPr/>
      </w:pPr>
      <w:r>
        <w:rPr/>
        <w:t>3.6.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Style22"/>
        <w:ind w:firstLine="709"/>
        <w:jc w:val="both"/>
        <w:rPr/>
      </w:pPr>
      <w:r>
        <w:rPr/>
        <w:t>3.7. Организация подготовки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Style22"/>
        <w:ind w:firstLine="709"/>
        <w:jc w:val="both"/>
        <w:rPr/>
      </w:pPr>
      <w:r>
        <w:rPr/>
        <w:t>3.8. Определение порядка и осуществление информирования населения о принятых Администрацией Чермошнянского сельсовета решениях по обеспечению пожарной безопасности.</w:t>
      </w:r>
    </w:p>
    <w:p>
      <w:pPr>
        <w:pStyle w:val="Style22"/>
        <w:ind w:firstLine="709"/>
        <w:jc w:val="both"/>
        <w:rPr/>
      </w:pPr>
      <w:r>
        <w:rPr/>
        <w:t>3.9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22"/>
        <w:ind w:firstLine="709"/>
        <w:jc w:val="both"/>
        <w:rPr/>
      </w:pPr>
      <w:r>
        <w:rPr/>
        <w:t>3.10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Style22"/>
        <w:ind w:firstLine="709"/>
        <w:jc w:val="both"/>
        <w:rPr/>
      </w:pPr>
      <w:r>
        <w:rPr/>
        <w:t>3.11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Style22"/>
        <w:ind w:firstLine="709"/>
        <w:jc w:val="both"/>
        <w:rPr/>
      </w:pPr>
      <w:r>
        <w:rPr/>
        <w:t>3.12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отивопожарная пропаганда и подготовка населения мерам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Для противопожарной пропаганды используются </w:t>
      </w:r>
      <w:hyperlink r:id="rId2" w:tgtFrame="_blank">
        <w:r>
          <w:rPr>
            <w:rStyle w:val="InternetLink"/>
            <w:sz w:val="24"/>
            <w:szCs w:val="24"/>
          </w:rPr>
          <w:t>информационные стенды</w:t>
        </w:r>
      </w:hyperlink>
      <w:r>
        <w:rPr>
          <w:sz w:val="24"/>
          <w:szCs w:val="24"/>
        </w:rPr>
        <w:t>, доски и другие доступные для населения поселения места размещения соответствующих материалов. Противопожарную пропаганду проводит Глава Чермошнянского сельсовета, уполномоченное лицо Администрации Чермошнянского сельсовета совместно с муниципальной пожарной дружи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Средства массовой информации обязаны незамедлительно и на безвозмездной основе публиковать по требованию Администрации сельсовета экстренную информацию, направленную на обеспечение пожарной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орядок организации и проведения подготовки населения мерам пожарной безопасности, противопожарной пропаганды устанавливается главой Чермошня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рганизацию подготовки населения мерам пожарной безопасности осуществляет добровольная пожарная дружина в лице руководителя и (или) инструкторов пожарной профил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рганизация и проведение тематических выставок, смотров, конкурсов</w:t>
      </w:r>
      <w:r>
        <w:rPr/>
        <w:t xml:space="preserve"> </w:t>
      </w:r>
      <w:r>
        <w:rPr>
          <w:sz w:val="24"/>
          <w:szCs w:val="24"/>
        </w:rPr>
        <w:t>по пропаганде противопожарных знан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бровольная пожарная дружи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бровольная пожарная дружина – форма участия граждан в обеспечении первичных мер пожарной безопасности на территориях населенных пунктов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частие в добровольной пожарной дружине является формой социально значимых работ, устанавливаемых органами местного самоуправления поселения в соответствии с его Уставо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первичных мер пожарной безопасности в населенных пунктах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Администрация Чермошнянского сельсовета  организ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пожаров в населенных пунктах Чермошня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, исключающих возможность переброса огня при лесных пожарах на здания, строения и сооружения, расположенные на территории Чермошнянского сельсовета (устройство защитных противопожарных полос, удаление в летний период сухой растительн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На территории населенных пунктов муниципального образования, должны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, по решению Администрации Чермошнянского сельсовета разведение костров, проведение пожароопасных работ на определенных участках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По решению Администрации Чермошнянского сельсоветав весенне-летний пожароопасный период также может быть организовано дежурство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Чермошнянского сельсовета, по отношению к объектам иной формы собственности – собственниками объектов самостоятельн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снащение муниципальных учреждений первичными средствами пожароту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Муниципальные учреждения, находящиеся в ведении муниципального образования «Чермошнянский сельсовет», должны быть в полной мере обеспечены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асс А</w:t>
      </w:r>
      <w:r>
        <w:rPr>
          <w:sz w:val="24"/>
          <w:szCs w:val="24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асс В</w:t>
      </w:r>
      <w:r>
        <w:rPr>
          <w:sz w:val="24"/>
          <w:szCs w:val="24"/>
        </w:rPr>
        <w:t xml:space="preserve"> - пожары горючих жидкостей или плавящихся твердых ве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асс С</w:t>
      </w:r>
      <w:r>
        <w:rPr>
          <w:sz w:val="24"/>
          <w:szCs w:val="24"/>
        </w:rPr>
        <w:t xml:space="preserve"> - пожары га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асс D</w:t>
      </w:r>
      <w:r>
        <w:rPr>
          <w:sz w:val="24"/>
          <w:szCs w:val="24"/>
        </w:rPr>
        <w:t xml:space="preserve"> - пожары металлов и их сплавов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асс (Е)</w:t>
      </w:r>
      <w:r>
        <w:rPr>
          <w:sz w:val="24"/>
          <w:szCs w:val="24"/>
        </w:rPr>
        <w:t xml:space="preserve"> - пожары, связанные с горением электроустан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Помещения, здания и сооружения необходимо обеспечивать первичными средствами пожаротушения в соответствии с </w:t>
      </w:r>
      <w:hyperlink r:id="rId3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Правил пожарной безопасности в Российской Федерации (ППБ 01-0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bookmarkStart w:id="0" w:name="1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беспеч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ичных мер пожарной</w:t>
      </w:r>
    </w:p>
    <w:p>
      <w:pPr>
        <w:pStyle w:val="Normal"/>
        <w:jc w:val="right"/>
        <w:rPr/>
      </w:pPr>
      <w:r>
        <w:rPr>
          <w:sz w:val="24"/>
          <w:szCs w:val="24"/>
        </w:rPr>
        <w:t>безопасности в границ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Чермошнян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бровольной пожарной дружин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рмошнянский сельсовет» Медв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10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463"/>
        <w:gridCol w:w="1798"/>
        <w:gridCol w:w="1538"/>
        <w:gridCol w:w="1539"/>
        <w:gridCol w:w="1322"/>
        <w:gridCol w:w="1291"/>
        <w:gridCol w:w="1623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жительства (регистрации), </w:t>
              <w:br/>
              <w:t>телефон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  <w:t>и подпись лица, ответственного за ведение Реестр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;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;Times New Roman" w:cs="Courier New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S8">
    <w:name w:val="s8"/>
    <w:basedOn w:val="Style10"/>
    <w:qFormat/>
    <w:rPr>
      <w:rFonts w:cs="Times New Roman;Times New Roman"/>
    </w:rPr>
  </w:style>
  <w:style w:type="character" w:styleId="S2">
    <w:name w:val="s2"/>
    <w:basedOn w:val="Style10"/>
    <w:qFormat/>
    <w:rPr>
      <w:rFonts w:cs="Times New Roman;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;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;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tavki.ru/katalog-produkczii/stendy-informaczionnye" TargetMode="External"/><Relationship Id="rId3" Type="http://schemas.openxmlformats.org/officeDocument/2006/relationships/hyperlink" Target="http://www.ugpn.ru/ppb-01-03pril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0:00Z</dcterms:created>
  <dc:creator>Пинаева</dc:creator>
  <dc:description/>
  <cp:keywords/>
  <dc:language>en-US</dc:language>
  <cp:lastModifiedBy>User</cp:lastModifiedBy>
  <cp:lastPrinted>2017-06-02T15:11:00Z</cp:lastPrinted>
  <dcterms:modified xsi:type="dcterms:W3CDTF">2017-06-09T12:23:00Z</dcterms:modified>
  <cp:revision>3</cp:revision>
  <dc:subject/>
  <dc:title>РОССИЙСКАЯ ФЕДЕРАЦИЯ</dc:title>
</cp:coreProperties>
</file>