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.05.2017 года                                                 42 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 присвоении адреса объекту недвижим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, постановлением Администрации Чермошнянского сельсовета от 24.01.2012г.№9 «Об установлении границ населенных пунктов и нумерации домовладений в населенных пунктах по Администрации Чермошнянского сельсовета Медвенского района Курской области», постановлением Администрации Чермошнянского сельсовета от 28.08.2015года №44   «Присвоение (уточнение) адресов объектам недвижимого имущества», Администрация Чермошнян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Присвоить  адрес объекту недвижимости (земельный участок) с кадастровым номером 46:15:160302:14, общей площадью 1821 кв.м. - Курская область, Медвенский район, Чермошнянский сельсовет, с.Чермошное,  дом №108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37:00Z</dcterms:created>
  <dc:creator>Пинаева</dc:creator>
  <dc:description/>
  <cp:keywords/>
  <dc:language>en-US</dc:language>
  <cp:lastModifiedBy>User</cp:lastModifiedBy>
  <cp:lastPrinted>2017-05-30T14:34:00Z</cp:lastPrinted>
  <dcterms:modified xsi:type="dcterms:W3CDTF">2017-07-07T12:56:00Z</dcterms:modified>
  <cp:revision>6</cp:revision>
  <dc:subject/>
  <dc:title>РОССИЙСКАЯ ФЕДЕРАЦИЯ</dc:title>
</cp:coreProperties>
</file>