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04.2017 года                                                 39 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лении на территории Чермошня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овета Медвенского района особ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жарного режи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остановлением Курской области от 04.05.2017г. №356-па «Об установлении особого противопожарного режима на территории Курской области», в целях организации выполнения и осуществления мер пожарной безопасности, понижения уровня опасности, Администрация Чермошнянского сельсовета Медвенского района ПОСТАНОВЛЯЕТ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Продлить действия особого противопожарного режима на территории Чермошнянского сельсовета Медвенского района с 4 мая 2017 г до принятия решения о его отмен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3:00Z</dcterms:created>
  <dc:creator>Пинаева</dc:creator>
  <dc:description/>
  <cp:keywords/>
  <dc:language>en-US</dc:language>
  <cp:lastModifiedBy>User</cp:lastModifiedBy>
  <cp:lastPrinted>2017-05-04T13:06:00Z</cp:lastPrinted>
  <dcterms:modified xsi:type="dcterms:W3CDTF">2017-05-05T13:20:00Z</dcterms:modified>
  <cp:revision>3</cp:revision>
  <dc:subject/>
  <dc:title>РОССИЙСКАЯ ФЕДЕРАЦИЯ</dc:title>
</cp:coreProperties>
</file>