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05.2017 года                                                 40 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мене на территории Чермошнянского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особого противопожарного режим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обстановки с пожарами на территории муниципального образования «Чермошнянский сельсовет» Медвенского района Курской области,  </w:t>
      </w:r>
      <w:r>
        <w:rPr>
          <w:color w:val="000000"/>
          <w:sz w:val="26"/>
          <w:szCs w:val="26"/>
        </w:rPr>
        <w:t>Администрация Чермошнянского сельсовета Медвенского района Кур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Признать утратившим силу постановление Администрации Чермошнянского сельсовета от 28.04.2017г. №39-па «О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родлении на территории Чермошнянского сельсовета Медвенского района особого противопожарного режима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5:00Z</dcterms:created>
  <dc:creator>Пинаева</dc:creator>
  <dc:description/>
  <cp:keywords/>
  <dc:language>en-US</dc:language>
  <cp:lastModifiedBy>User</cp:lastModifiedBy>
  <cp:lastPrinted>2017-05-11T13:18:00Z</cp:lastPrinted>
  <dcterms:modified xsi:type="dcterms:W3CDTF">2017-05-11T09:18:00Z</dcterms:modified>
  <cp:revision>3</cp:revision>
  <dc:subject/>
  <dc:title>РОССИЙСКАЯ ФЕДЕРАЦИЯ</dc:title>
</cp:coreProperties>
</file>