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04.2017 года                                                 2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22"/>
        <w:ind w:right="4535" w:hanging="0"/>
        <w:jc w:val="both"/>
        <w:rPr/>
      </w:pPr>
      <w:r>
        <w:rPr>
          <w:rStyle w:val="StrongEmphasis"/>
          <w:sz w:val="22"/>
          <w:szCs w:val="22"/>
        </w:rPr>
        <w:t>О внесении изменений в постановление Администрации Чермошнянского сельсовета от 10.06.2013 №25-па «Об утверждении Регламента по организации рассмотрения обращений граждан в Администрации Чермошнянского сельсовета Медвенского района Курской области»</w:t>
      </w:r>
    </w:p>
    <w:p>
      <w:pPr>
        <w:pStyle w:val="Style22"/>
        <w:ind w:right="5811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22"/>
        <w:ind w:right="5811" w:hanging="0"/>
        <w:jc w:val="both"/>
        <w:rPr>
          <w:rStyle w:val="StrongEmphasis"/>
        </w:rPr>
      </w:pPr>
      <w:r>
        <w:rPr/>
      </w:r>
    </w:p>
    <w:p>
      <w:pPr>
        <w:pStyle w:val="Style22"/>
        <w:ind w:right="5811" w:hanging="0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2 мая 2006 №59-Ф «О порядке рассмотрения обращений  граждан Российской Федерации», руководствуясь постановлением Администрации Курской области от 13.03.2017 №198-па «О внесении изменений в Порядок организации работы с обращениями граждан в Администрации Курской област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Внести в Регламент по организации рассмотрения обращений граждан в Администрации Чермошнянского сельсовета, утвержденный постановлением Администрации Чермошнянского сельсовета от 10.06.2013 №25-па, изменения, дополнив пункт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бзацем дес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направление письменного обращения, содержащего информацию о фактах возможных нарушений законодательства Российской Федерации в сфере миграции, в течение 5 дней со дня регистрации в территориальный орган федерального органа  исполнительной власти, осуществляющего правоприменительные функции, функции по контролю, надзору и оказанию  государственных услуг в сфере миграции, и орган исполнительной власти Курской области и должностному лицу органов исполнительной власти Курской области, в компетенцию которого входит решение указа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«О порядке рассмотрения обращений граждан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Контроль за выполнением настоящего постановления возложить на начальника отдела по работе с обращениями, делопроизводству и кадровым вопросам И.В.Бодур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Чермошнянского сельсовета                                                     И.Н.Кособродов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8:00Z</dcterms:created>
  <dc:creator>Пинаева</dc:creator>
  <dc:description/>
  <cp:keywords/>
  <dc:language>en-US</dc:language>
  <cp:lastModifiedBy>User</cp:lastModifiedBy>
  <cp:lastPrinted>2017-03-30T10:51:00Z</cp:lastPrinted>
  <dcterms:modified xsi:type="dcterms:W3CDTF">2017-04-21T13:47:00Z</dcterms:modified>
  <cp:revision>9</cp:revision>
  <dc:subject/>
  <dc:title>РОССИЙСКАЯ ФЕДЕРАЦИЯ</dc:title>
</cp:coreProperties>
</file>