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4.2017 года                                                 2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lineRule="atLeast" w:line="100"/>
        <w:ind w:right="36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схем водоснабжения Чермошнян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о статьями 6 и 38 Федерального закона от 07.12.2011 года №416-ФЗ «О водоснабжении и водоотведении» (с внесенными изменениями и дополнениями), постановлением Правительства Российской Федерации от 05.09.2013 года №782 «О схемах водоснабжения и водоотведения», Администрация Чермошня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е схемы водоснабжения населенных пунктов Чермошнянского сельсовета Медвенского района Курской области(приложение №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22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10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spacing w:lineRule="atLeast" w:line="10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sz w:val="24"/>
          <w:szCs w:val="24"/>
        </w:rPr>
        <w:t xml:space="preserve">Чермошнянского  сельсовета </w:t>
      </w:r>
    </w:p>
    <w:p>
      <w:pPr>
        <w:pStyle w:val="Normal"/>
        <w:spacing w:lineRule="atLeast" w:line="10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sz w:val="24"/>
          <w:szCs w:val="24"/>
        </w:rPr>
        <w:t>от 12.04.2017 года №24-п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муниципального образован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Чермошнянский сельсовет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гг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>Паспорт схемы водоснабжения.</w:t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sz w:val="24"/>
          <w:szCs w:val="24"/>
        </w:rPr>
        <w:t>Общая характеристика муниципального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4"/>
          <w:szCs w:val="24"/>
        </w:rPr>
        <w:t>3.</w:t>
      </w:r>
      <w:r>
        <w:rPr>
          <w:sz w:val="24"/>
          <w:szCs w:val="24"/>
        </w:rPr>
        <w:t>Характеристика жилищно-коммунального хозяйства муниципального образования «Чермошнянский сельсовет»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3.1. Объекты коммунальной инфраструктуры жилищно-коммунального комплекса муниципального образования «Чермошнянский сельсовет» Медвенского района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3.2.Объекты социальной сферы, обслуживаемые предприятиями и организациями жилищно-коммунального комплекса муниципального образования «Чермошнянский сельсовет» Медвенского района</w:t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3.3.Перечень и наименование предприятий и организаций жилищно-коммунального комплекса муниципального образования «Чермошнянский сельсовет» Медвенск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4"/>
          <w:szCs w:val="24"/>
        </w:rPr>
        <w:t xml:space="preserve">4. </w:t>
      </w:r>
      <w:r>
        <w:rPr>
          <w:sz w:val="24"/>
          <w:szCs w:val="24"/>
        </w:rPr>
        <w:t>Характеристика системы водоснабжения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jc w:val="both"/>
        <w:rPr>
          <w:rFonts w:eastAsia="ArialMT"/>
          <w:bCs/>
          <w:sz w:val="24"/>
          <w:szCs w:val="24"/>
        </w:rPr>
      </w:pPr>
      <w:r>
        <w:rPr>
          <w:sz w:val="24"/>
          <w:szCs w:val="24"/>
        </w:rPr>
        <w:t>4.1. Характеристика водопроводных объектов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ArialMT"/>
          <w:bCs/>
          <w:sz w:val="24"/>
          <w:szCs w:val="24"/>
        </w:rPr>
        <w:t xml:space="preserve">5 </w:t>
      </w:r>
      <w:r>
        <w:rPr>
          <w:rFonts w:eastAsia="Arial-BoldMT"/>
          <w:bCs/>
          <w:sz w:val="24"/>
          <w:szCs w:val="24"/>
        </w:rPr>
        <w:t>Перспективы развития схемы водоснабжения муниципального образования «</w:t>
      </w:r>
      <w:r>
        <w:rPr>
          <w:sz w:val="24"/>
          <w:szCs w:val="24"/>
        </w:rPr>
        <w:t>Чермошнянский</w:t>
      </w:r>
      <w:r>
        <w:rPr>
          <w:rFonts w:eastAsia="Arial-BoldMT"/>
          <w:bCs/>
          <w:sz w:val="24"/>
          <w:szCs w:val="24"/>
        </w:rPr>
        <w:t xml:space="preserve"> сельсовет» Медвенского района Курской области в период 2017-2025 годов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5.1.Нормы водопотребления и расчетные расходы воды питьевого качества.</w:t>
      </w:r>
    </w:p>
    <w:p>
      <w:pPr>
        <w:pStyle w:val="Normal"/>
        <w:spacing w:lineRule="atLeast" w:line="10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2.Расходы воды на пожаротушение.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4"/>
          <w:szCs w:val="24"/>
        </w:rPr>
        <w:t xml:space="preserve">6. </w:t>
      </w:r>
      <w:r>
        <w:rPr>
          <w:sz w:val="24"/>
          <w:szCs w:val="24"/>
        </w:rPr>
        <w:t>Ожидаемые результаты от реализации мероприятий схемы водоснабж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аспорт схемы водоснабжения муниципального образования «Чермошнянский сельсовет» Медвенского района Курской област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5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«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водоснабжение и обеспечение надежного водоснабжения потребителей на территории муниципального образования «Чермошнянский сельсовет» Медвенского района Курской области;</w:t>
            </w:r>
          </w:p>
          <w:p>
            <w:pPr>
              <w:pStyle w:val="Normal"/>
              <w:spacing w:lineRule="atLeast" w:line="100"/>
              <w:ind w:firstLine="3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ёжного водоснабжения наиболее экономическим способом при минимальном негативном воздействии на окружающую среду, экономическое стимулирование развития систем водоснабжения, внедрение энергосберегающих технолог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firstLine="312"/>
              <w:jc w:val="both"/>
              <w:rPr/>
            </w:pPr>
            <w:r>
              <w:rPr>
                <w:sz w:val="24"/>
                <w:szCs w:val="24"/>
              </w:rPr>
              <w:t>- реконструкция существующих объектов водоснабжения, обеспечивающих возможность качественного снабжения водой населения и юридических лиц муниципального образования;</w:t>
            </w:r>
          </w:p>
          <w:p>
            <w:pPr>
              <w:pStyle w:val="Normal"/>
              <w:spacing w:lineRule="atLeast" w:line="100"/>
              <w:ind w:firstLine="3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инженерной инфраструктуры путем внедрения ресурсов энергосберегающих технологий;</w:t>
            </w:r>
          </w:p>
          <w:p>
            <w:pPr>
              <w:pStyle w:val="Normal"/>
              <w:spacing w:lineRule="atLeast" w:line="100"/>
              <w:ind w:right="-1" w:firstLine="3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;</w:t>
            </w:r>
          </w:p>
          <w:p>
            <w:pPr>
              <w:pStyle w:val="Normal"/>
              <w:spacing w:lineRule="atLeast" w:line="100"/>
              <w:ind w:right="-1" w:firstLine="3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услуг водоснабжения;</w:t>
            </w:r>
          </w:p>
          <w:p>
            <w:pPr>
              <w:pStyle w:val="Normal"/>
              <w:spacing w:lineRule="atLeast" w:line="100"/>
              <w:ind w:firstLine="3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лучшение экологической ситуации на территории муниципального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схемы водоснабжени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водоснабжения;</w:t>
            </w:r>
          </w:p>
          <w:p>
            <w:pPr>
              <w:pStyle w:val="ConsPlusNonformat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ых и полностью изношенных объектов водоснабжения;</w:t>
            </w:r>
          </w:p>
          <w:p>
            <w:pPr>
              <w:pStyle w:val="ConsPlusNonformat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услуг водоснабжения;</w:t>
            </w:r>
          </w:p>
          <w:p>
            <w:pPr>
              <w:pStyle w:val="ConsPlusNonformat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экологической ситуации на территории муниципального образования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ая характеристика муниципального образования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Муниципальное образование (МО) «Чермошнянский сельсовет» находится в Медвенском районе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ермошнянский сельсовет» включает в себя 17 населенных пунктов: с.Чермошное, с.Рождественское, д.Буды, х.Мокрый, х. Осиновый, с.Вышний Дубовец, с.Знаменка, д.Кленовое, д.Леоновка, д.Нижний Дубовец,  х.Андреевка, х.Верхний Дунаец, х.Заикин, х.Новая Аксеновка, х.2-я Рождественка, х. Трубацкое, п. Знаменск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 местности представляет собой приподнятую всхолмленную равнину. Много долин, балок и оврагов. По территории муниципального образования протекает река Полная и подпитывающие ручьи в с.Дунаец, с.Дубовец, с.Чермошное были несравненно более многоводными. Все реки относятся к бассейну Днепра. Гидрологические условия для строительного освоения на большей части территории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        0-5 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глины, суглинков, силикатные пески. Использовать их на перспективу можно для выработки кирпича, песчаных блоков и т.д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 центром муниципального образования «Чермошнянский сельсовет» является деревня Нижний Дубовец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лощадь Чермошнянского сельсовета составляет </w:t>
      </w:r>
      <w:r>
        <w:rPr>
          <w:sz w:val="24"/>
          <w:szCs w:val="24"/>
        </w:rPr>
        <w:t>164,72</w:t>
      </w:r>
      <w:r>
        <w:rPr>
          <w:color w:val="000000"/>
          <w:sz w:val="24"/>
          <w:szCs w:val="24"/>
        </w:rPr>
        <w:t xml:space="preserve"> кв. кило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экономики муниципального образования «Чермошнянский сельсовет» относительно невысок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униципальное образование является дотационным субъектом бюджетных отношений в Курской обла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муниципального образования по состоянию на 01.01.2016 года составила 1708 человек, в том числе 869 человек трудоспособного возраста, 454 человек пенсионеров, 259 человек – дети.  Средний состав семьи – 3 человека. По состоянию на 01.10.2016 года на территории сельсовета проживают 18 многодетны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Чермошня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жилищно-коммунального хозяйства муниципального образования «Чермошнянский сельсовет»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Объекты коммунальной инфраструктуры жилищно-коммунального комплекса муниципального образования «Чермошнянский сельсовет» Медвенского район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2"/>
        <w:gridCol w:w="1134"/>
        <w:gridCol w:w="3427"/>
      </w:tblGrid>
      <w:tr>
        <w:trPr>
          <w:trHeight w:val="5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758/45100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Водозаборных скважин – 18 шт.</w:t>
            </w:r>
          </w:p>
          <w:p>
            <w:pPr>
              <w:pStyle w:val="Normal"/>
              <w:spacing w:lineRule="atLeast" w:line="10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ых башен – 7 шт.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заборных скважин – 18 шт.</w:t>
            </w:r>
          </w:p>
          <w:p>
            <w:pPr>
              <w:pStyle w:val="Normal"/>
              <w:spacing w:lineRule="atLeast" w:line="10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ых башен – 7 шт.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Объекты социальной сферы, обслуживаемые предприятиями и организациями жилищно-коммунального комплекса муниципального образования «Чермошнянский сельсовет»Медвенского район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58"/>
        <w:gridCol w:w="1442"/>
        <w:gridCol w:w="16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управления обра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правления куль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Перечень и наименование предприятий и организаций жилищно-коммунального комплекса муниципального образования «Чермошнянский сельсовет» Медвенского район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3822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по предоставлению услуг в сфере жилищно-коммунального хозяйства на территории Медвенского райо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рпушин А.И.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 и утилизация ТБО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филиал ОАО «МРСК Центр» ОАО «Курскэнерго»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/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Характеристика системы водоснабжения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Характеристика водопроводных объектов.</w:t>
      </w:r>
    </w:p>
    <w:p>
      <w:pPr>
        <w:pStyle w:val="41"/>
        <w:shd w:fill="FFFFFF" w:val="clear"/>
        <w:spacing w:lineRule="atLeast" w:line="10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холодное водоснабжение муниципального образования «Чермошнянский сельсовет» Медвенского района Курской области осуществляет Автономная некоммерческая организация по предоставлению услуг в сфере жилищно-коммунального хозяйства на территории Медвенского района на хозяйственно-питьевые нужды, противопожарные и производственные цели и полив. Хозяйственно-питьевое и производственное водоснабжение муниципального образования осуществляется за счёт подземных вод. Водоснабжение осуществляется из артезианских скважин. Подача воды производится электрическими насосами производительностью 6– 10 куб.м/час с накоплением в башнях Рожновского и передачей потребителям по сетям в т.ч. и на водозаборные колонки.  Имеются следующие объекты водоснабжения: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одозаборных скважин – 18 шт.</w:t>
      </w:r>
    </w:p>
    <w:p>
      <w:pPr>
        <w:pStyle w:val="Normal"/>
        <w:spacing w:lineRule="atLeast" w:line="10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2"/>
          <w:szCs w:val="22"/>
        </w:rPr>
        <w:t>водонапорных башен – 7 шт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водопроводных сетей – 50 км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9"/>
        <w:rPr>
          <w:sz w:val="24"/>
          <w:lang w:eastAsia="ar-SA"/>
        </w:rPr>
      </w:pPr>
      <w:r>
        <w:rPr>
          <w:sz w:val="24"/>
          <w:lang w:eastAsia="ar-SA"/>
        </w:rPr>
        <w:t>Таблица. Характеристика системы водоснабжения сельсовета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534"/>
        <w:gridCol w:w="850"/>
        <w:gridCol w:w="1276"/>
        <w:gridCol w:w="1671"/>
        <w:gridCol w:w="1526"/>
        <w:gridCol w:w="1426"/>
      </w:tblGrid>
      <w:tr>
        <w:trPr>
          <w:trHeight w:val="57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ие скважин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шен Рожновского, шт./производительность, мЗ/ча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т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цев, смотровых я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90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, мЗ/ча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мош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/4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/4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ждеств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РождественскоеРождестве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/4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шний ДДубовец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;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5/40-12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Андр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/6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 Дуна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/4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и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/4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/5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на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/4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/40-12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/4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й Дуб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/40-10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ая  Аксе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-я Рождеств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/5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aramond"/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/50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разбора на полив приусадебных участков).</w:t>
      </w:r>
    </w:p>
    <w:p>
      <w:pPr>
        <w:pStyle w:val="41"/>
        <w:shd w:fill="FFFFFF" w:val="clear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износ элементов существующей сети водоснабжения составляет 100%, основная проблема –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41"/>
        <w:shd w:fill="FFFFFF" w:val="clear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проводные объекты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701"/>
        <w:gridCol w:w="2551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95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75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95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4, летние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Ос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95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– 75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Ф№2, С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отяженность- 50к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5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73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64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76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76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8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64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76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7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97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 xml:space="preserve">53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уна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и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на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рхний Дуна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убац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рхний Дуна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и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на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ен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Дуб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рубац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ArialMT"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  <w:t xml:space="preserve">5. </w:t>
      </w:r>
      <w:r>
        <w:rPr>
          <w:rFonts w:eastAsia="Arial-BoldMT"/>
          <w:b/>
          <w:bCs/>
          <w:sz w:val="24"/>
          <w:szCs w:val="24"/>
        </w:rPr>
        <w:t xml:space="preserve">Перспективы </w:t>
      </w:r>
      <w:bookmarkStart w:id="0" w:name="_GoBack"/>
      <w:bookmarkEnd w:id="0"/>
      <w:r>
        <w:rPr>
          <w:rFonts w:eastAsia="Arial-BoldMT"/>
          <w:b/>
          <w:bCs/>
          <w:sz w:val="24"/>
          <w:szCs w:val="24"/>
        </w:rPr>
        <w:t>развития схемы водоснабжения муниципального образования «Чермошнянский сельсовет» Медвенского района Курской области в период 2017-2025 годов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MT"/>
          <w:sz w:val="24"/>
          <w:szCs w:val="24"/>
        </w:rPr>
        <w:t>Для обеспечения комфортной среды проживания населения муниципального образования «Чермошнянский сельсовет» генеральным планом предлагается обеспечение населения полностью централизованным водоснабжением.</w:t>
      </w:r>
    </w:p>
    <w:p>
      <w:pPr>
        <w:pStyle w:val="Normal"/>
        <w:spacing w:lineRule="atLeast" w:line="100"/>
        <w:ind w:firstLine="709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водопотребления и расчетные расходы воды питьевого кач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(Постановление администрации Курской области №577-па от 15.11.2011 г.)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в объеме 73 л./сутки, на расчетный срок - 78 л./су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ое водопотребление включает расходы воды на хозяйственно-питьевые нужды в жилых и общественных зд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оды на нужды промышленности и неучтенные расходы определены в размере 10% суммарного расхода воды на хозяйственно-питьевые нуж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несуточное потребление воды (за поливочный сезон) на поливку в расчете на одного жителя учтено в количестве 50 л в сутки на человека. Численность населе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и расчетный срок прогнозируется на уровне </w:t>
      </w:r>
      <w:r>
        <w:rPr>
          <w:bCs/>
          <w:sz w:val="24"/>
          <w:szCs w:val="24"/>
        </w:rPr>
        <w:t xml:space="preserve">1701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163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ловек,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</w:rPr>
      </w:pPr>
      <w:r>
        <w:rPr>
          <w:sz w:val="24"/>
        </w:rPr>
        <w:t>Таблица. Расчет среднесуточного водопотребления на I очередь и расчетный ср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62"/>
        <w:gridCol w:w="1292"/>
        <w:gridCol w:w="719"/>
        <w:gridCol w:w="1004"/>
        <w:gridCol w:w="863"/>
        <w:gridCol w:w="715"/>
        <w:gridCol w:w="863"/>
        <w:gridCol w:w="826"/>
      </w:tblGrid>
      <w:tr>
        <w:trPr>
          <w:trHeight w:val="12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на 01.01.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, че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одопотребления, л/сут. че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точный расход воды населением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воды в месяц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вка зеленых насажд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</w:t>
            </w:r>
          </w:p>
        </w:tc>
      </w:tr>
    </w:tbl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>
          <w:sz w:val="24"/>
        </w:rPr>
        <w:t>Таблица. Расчет максимального расхода воды на I очередь и расчетный срок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3"/>
        <w:gridCol w:w="1443"/>
        <w:gridCol w:w="1675"/>
        <w:gridCol w:w="1474"/>
      </w:tblGrid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ётный с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уточный рас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,9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суточной неравномер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суточный рас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2 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часовой рас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часовой неравномер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часовой рас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секундный рас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8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ые потребности в воде на расчетный срок могут быть обеспечены от водозаборных сооружений производительностью 46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воды на пожаротуш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й водопровод принимается объединенным с хозяйственно-питьевым. Расход  воды для обеспечения пожаротушения устанавливаются в зависимости от численности населенного пункта согласно СНиП 2.04.02-84 «Водоснабжение. Наружные сети и сооруж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расхода воды на наружное пожаротушение принят один одновременный пожар с расходом воды 5 л/сек. Продолжительность тушения пожара – 3 часа. Учитывая вышеизложенное, потребный расход воды на пожаротушение на I очередь расчетный срок строительства составит:</w:t>
      </w:r>
    </w:p>
    <w:p>
      <w:pPr>
        <w:pStyle w:val="Normal"/>
        <w:ind w:firstLine="709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осстановления пожарного объема воды должен быть не более 72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ый запас воды должен обеспечивать производственные нужды по аварийному графику и хозяйственно-питьевые нужды в размере 70% от расчетного расхода в течение 12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тся предусмотреть следующие мероприятия</w:t>
      </w:r>
      <w:r>
        <w:rPr>
          <w:bCs/>
          <w:sz w:val="24"/>
          <w:szCs w:val="24"/>
        </w:rPr>
        <w:t xml:space="preserve">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чередь строительст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амена/</w:t>
      </w:r>
      <w:r>
        <w:rPr>
          <w:bCs/>
          <w:sz w:val="24"/>
          <w:szCs w:val="24"/>
        </w:rPr>
        <w:t xml:space="preserve">перекладка ветхих водопроводных сетей с износом 80-95% с заменой трубопроводов на полиэтиленовые </w:t>
      </w:r>
      <w:r>
        <w:rPr>
          <w:sz w:val="24"/>
          <w:szCs w:val="24"/>
        </w:rPr>
        <w:t>(с.Чермошное, с. Рождественское, д. Буды, д.Нижний Дубовец, с.Вышний Дубовец, с.Знаменка, п.Знаменский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прокладку уличного водопровода на новых территориях жилой и общественно-деловой застройки.</w:t>
      </w:r>
    </w:p>
    <w:p>
      <w:pPr>
        <w:pStyle w:val="Normal"/>
        <w:spacing w:lineRule="atLeast" w:line="100"/>
        <w:ind w:firstLine="709"/>
        <w:jc w:val="both"/>
        <w:rPr>
          <w:rFonts w:eastAsia="ArialMT"/>
          <w:bCs/>
          <w:sz w:val="24"/>
          <w:szCs w:val="24"/>
        </w:rPr>
      </w:pPr>
      <w:r>
        <w:rPr>
          <w:rFonts w:eastAsia="ArialMT"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6. Ожидаемые результаты от реализации мероприятий схемы водоснабжения: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вышение надежности функционирования систем водоснабжения муниципального образования «Чермошнянский сельсовет»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вышение качества предоставления коммунальных услуг. 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 </w:t>
      </w:r>
      <w:r>
        <w:rPr>
          <w:sz w:val="24"/>
          <w:szCs w:val="24"/>
        </w:rPr>
        <w:t>Снижение уровня износа объектов водоснабжения; ликвидация аварийных и полностью изношенных объектов водоснабжения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4. </w:t>
      </w:r>
      <w:r>
        <w:rPr>
          <w:sz w:val="24"/>
          <w:szCs w:val="24"/>
        </w:rPr>
        <w:t>Улучшение экологической ситуации на территории муниципального образования «Чермошнянский сельсовет».</w:t>
      </w:r>
    </w:p>
    <w:p>
      <w:pPr>
        <w:pStyle w:val="Normal"/>
        <w:spacing w:lineRule="atLeast" w:line="100"/>
        <w:ind w:firstLine="709"/>
        <w:jc w:val="both"/>
        <w:rPr>
          <w:rFonts w:eastAsia="Arial-BoldMT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5. </w:t>
      </w:r>
      <w:r>
        <w:rPr>
          <w:sz w:val="24"/>
          <w:szCs w:val="24"/>
        </w:rPr>
        <w:t xml:space="preserve"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Normal"/>
        <w:spacing w:lineRule="atLeast" w:line="100"/>
        <w:ind w:firstLine="709"/>
        <w:jc w:val="both"/>
        <w:rPr>
          <w:rFonts w:eastAsia="Arial-BoldMT"/>
          <w:b/>
          <w:b/>
          <w:bCs/>
          <w:sz w:val="24"/>
          <w:szCs w:val="24"/>
        </w:rPr>
      </w:pPr>
      <w:r>
        <w:rPr>
          <w:rFonts w:eastAsia="Arial-Bold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ализации мероприятий Программы комплексного развития систем коммунальной инфраструктуры муниципального образования «Чермошнянский сельсовет» Медвенского района Курской области на период 2017-202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о реализации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Электроснабжение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фонар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Водоснабжение</w:t>
            </w:r>
          </w:p>
        </w:tc>
      </w:tr>
      <w:tr>
        <w:trPr>
          <w:trHeight w:val="12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/</w:t>
            </w:r>
            <w:r>
              <w:rPr>
                <w:bCs/>
                <w:sz w:val="22"/>
                <w:szCs w:val="22"/>
              </w:rPr>
              <w:t>перекладка ветхих водопроводных сетей с износом 80-95% с заменой трубопроводов на полиэтиленовые (</w:t>
            </w:r>
            <w:r>
              <w:rPr>
                <w:sz w:val="22"/>
                <w:szCs w:val="22"/>
              </w:rPr>
              <w:t>с.Чермошное, с.Рождественское, д. Буды, д.Нижний Дубовец, с.Вышний Дубовец, с.Знаменка, п.Знаменски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Сбор и утилизация ТБО 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санитарной очистки, сбора и утилизации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обретение и установка контейнеров емк. 0,5-1 куб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Arial-BoldMT"/>
          <w:b/>
          <w:b/>
          <w:bCs/>
          <w:sz w:val="24"/>
          <w:szCs w:val="24"/>
        </w:rPr>
      </w:pPr>
      <w:r>
        <w:rPr>
          <w:rFonts w:eastAsia="Arial-BoldMT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Arial-BoldMT"/>
          <w:b/>
          <w:b/>
          <w:bCs/>
          <w:sz w:val="24"/>
          <w:szCs w:val="24"/>
        </w:rPr>
      </w:pPr>
      <w:r>
        <w:rPr>
          <w:rFonts w:eastAsia="Arial-BoldMT"/>
          <w:b/>
          <w:bCs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9:00Z</dcterms:created>
  <dc:creator>Пинаева</dc:creator>
  <dc:description/>
  <cp:keywords/>
  <dc:language>en-US</dc:language>
  <cp:lastModifiedBy>User</cp:lastModifiedBy>
  <cp:lastPrinted>2017-04-12T12:51:00Z</cp:lastPrinted>
  <dcterms:modified xsi:type="dcterms:W3CDTF">2017-04-14T06:48:00Z</dcterms:modified>
  <cp:revision>12</cp:revision>
  <dc:subject/>
  <dc:title>РОССИЙСКАЯ ФЕДЕРАЦИЯ</dc:title>
</cp:coreProperties>
</file>