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1.03.2017 года                                                 1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22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б утверждении перечня муниципальных услуг </w:t>
      </w:r>
    </w:p>
    <w:p>
      <w:pPr>
        <w:pStyle w:val="Style22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Администрации Чермошнянского сельсовета </w:t>
      </w:r>
    </w:p>
    <w:p>
      <w:pPr>
        <w:pStyle w:val="Style22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Медвенского района Курской области</w:t>
      </w:r>
    </w:p>
    <w:p>
      <w:pPr>
        <w:pStyle w:val="Style22"/>
        <w:rPr>
          <w:rStyle w:val="StrongEmphasis"/>
          <w:sz w:val="22"/>
          <w:szCs w:val="22"/>
        </w:rPr>
      </w:pPr>
      <w:r>
        <w:rPr/>
      </w:r>
    </w:p>
    <w:p>
      <w:pPr>
        <w:pStyle w:val="Style22"/>
        <w:rPr>
          <w:rStyle w:val="StrongEmphasis"/>
          <w:sz w:val="22"/>
          <w:szCs w:val="22"/>
        </w:rPr>
      </w:pPr>
      <w:r>
        <w:rPr/>
      </w:r>
    </w:p>
    <w:p>
      <w:pPr>
        <w:pStyle w:val="Style22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В соответствии Федеральным законом от 03.07.2016 г. № 334-ФЗ «О внесении изменений в Земельный кодекс и отдельные законодательные акты Российской Федерации», Распоряжением Администрации Курской области № 16-ра от 18.01.2017 года «О внесении изменений в распоряжение Администрации Курской области от 18.05.2015 № 350-ра», Администрация Чермошнянского сельсовета Медвенского района Курской области ПОСТАНОВЛЯЕТ:</w:t>
      </w:r>
    </w:p>
    <w:p>
      <w:pPr>
        <w:pStyle w:val="Style2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Утвердить прилагаемый перечень муниципальных услуг Администрации Чермошнянского сельсовета Медв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Признать утратившим силу  Постановление Администрации Чермошнянского сельсовета Медвенского района Курской области </w:t>
      </w:r>
      <w:r>
        <w:rPr>
          <w:sz w:val="28"/>
          <w:szCs w:val="28"/>
          <w:lang w:eastAsia="ar-SA"/>
        </w:rPr>
        <w:t>от 02.10.2015 г. №49-па «Об утверждении перечня муниципальных услуг Администрации Чермошнянского сельсовета Медвенского района Курской области» (в редакции от 26.07.2016 г. №106-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Чермошнянского сельсовета Ку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3.2017 г. № 13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 Администрации Чермошнянского сельсовета Медв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дача разрешений на вырубку деревьев и кустарников на территории Чермошнянского сельсовета Медвенского района 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редоставление водных объектов, находящихся в собственности сельского поселения, в пользование на основании договора водополь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</w:t>
      </w:r>
      <w:r>
        <w:rPr>
          <w:bCs/>
          <w:sz w:val="28"/>
          <w:szCs w:val="28"/>
        </w:rPr>
        <w:t>Назначение и выплата пенсии за выслугу лет муниципальным служащим Чермошнянского сельсовета Медвенского района 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>Предоставление ежемесячной доплаты к пенсии за выслугу лет муниципальным служащим Чермошнянского сельсовета Медвен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доставление водных объектов в пользование на основании решения о предоставлении водных объектов в пользование, находящие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9. Предоставление в постоянное (бессрочное) пользование, в безвозмездное пользование, аренду имущества, находящегося в муниципальной собственности.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8:00Z</dcterms:created>
  <dc:creator>Пинаева</dc:creator>
  <dc:description/>
  <cp:keywords/>
  <dc:language>en-US</dc:language>
  <cp:lastModifiedBy>User</cp:lastModifiedBy>
  <cp:lastPrinted>2017-03-02T13:16:00Z</cp:lastPrinted>
  <dcterms:modified xsi:type="dcterms:W3CDTF">2017-03-16T14:04:00Z</dcterms:modified>
  <cp:revision>6</cp:revision>
  <dc:subject/>
  <dc:title>РОССИЙСКАЯ ФЕДЕРАЦИЯ</dc:title>
</cp:coreProperties>
</file>