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2.2017 года                                                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widowControl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для замещения должностей муниципальной службы Администрации Чермошнянского сельсовета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квалификационные требования для замещения должностей муниципальной службы Администрации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Чермошнянского сельсовета Медвенского района Курской области после вступления в силу настоящего постанов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Начальнику отдела по работе с обращениями, делопроизводству и кадровым вопросам Администрации Чермошнянского сельсовета Медвенского района разместить данное постановление на официальном сайте муниципального образования «Чермошнянский сельсовет»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Чермошнянского сельсовета Медвенского района</w:t>
      </w:r>
    </w:p>
    <w:p>
      <w:pPr>
        <w:pStyle w:val="Normal"/>
        <w:ind w:left="7797" w:hanging="1985"/>
        <w:jc w:val="center"/>
        <w:rPr/>
      </w:pPr>
      <w:r>
        <w:rPr>
          <w:sz w:val="24"/>
          <w:szCs w:val="24"/>
        </w:rPr>
        <w:t>от 28.02.2017 года № 9-па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замещения должностей муниципальной службы Администрации Чермошнянского сельсовета Медвен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ысшие должности муниципальной службы –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главные должности муниципальной службы – высшее образование не ниже уровня специалитета, магистратуры, не менее четырех лет стажа муниципальной службы  или не менее пяти лет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едущие должности муниципальной службы –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старшие должности муниципальной службы – высшее образование, без предъявления требований к стажу работы, направлению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младшие должности муниципальной службы – профессиональное образование, без предъявления  требований к стажу работы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  <w:szCs w:val="24"/>
        </w:rPr>
        <w:t>2)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, в отношении замещаемых ими должностей муниципальной служ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7:00Z</dcterms:created>
  <dc:creator>Пинаева</dc:creator>
  <dc:description/>
  <cp:keywords/>
  <dc:language>en-US</dc:language>
  <cp:lastModifiedBy>User</cp:lastModifiedBy>
  <cp:lastPrinted>2017-02-02T12:04:00Z</cp:lastPrinted>
  <dcterms:modified xsi:type="dcterms:W3CDTF">2017-02-28T13:47:00Z</dcterms:modified>
  <cp:revision>4</cp:revision>
  <dc:subject/>
  <dc:title>РОССИЙСКАЯ ФЕДЕРАЦИЯ</dc:title>
</cp:coreProperties>
</file>