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2.2017 года                                                 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 внесении изменений в постановление Администрации Чермошнянского сельсовета Медвенского района </w:t>
            </w:r>
            <w:r>
              <w:rPr>
                <w:b/>
                <w:sz w:val="22"/>
                <w:szCs w:val="22"/>
              </w:rPr>
              <w:t xml:space="preserve">от 27.12.2010 № 23 «Об утверждении Положения о порядке предоставления очередного и дополнительного отпуска муниципальным служащим Чермошнянского сельсовета»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right="-908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-908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21 Федерального закона от 02.03.2007 № 25-ФЗ «О муниципальной службе в Российской Федерации», статьей 5 Закона Курской области от 13.06.2007 № 60-ЗКО «О муниципальной службе в Курской области» (в редакции Закона от 01.02.2017 №2-ЗКО), Администрация Чермошнянского сельсовета Медве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Внести изменения в Порядок предоставления отпуска муниципальным служащим Администрации Чермошнянского сельсовета, изложив пункт 3 указанного Порядка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Ежегодный дополнительный оплачиваемый отпуск предоставляется муниципальному служащему Администрации Чермошнянского сельсовета Медвенского района за выслугу лет продолжительность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при стаже муниципальной службы от 1 года до 5 лет – 1 календарный д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при стаже муниципальной службы от 5 до 10 лет – 5 календарных дн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ри стаже муниципальной службы от 10 до 15 лет – 7 календарных дн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при стаже муниципальной службы свыше 15 лет – 10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 Администрации Чермошнянского сельсовета Медвенского района, и установления им других гарантий, предусмотренных федеральными законами, законами Курской области и Уставом муниципального образования «Чермошнянский сельсовет» Медвенского района Курской области, помимо периодов замещ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х долж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иных должностей в соответствии с федеральными законам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 </w:t>
      </w:r>
      <w:hyperlink r:id="rId2">
        <w:r>
          <w:rPr>
            <w:rStyle w:val="InternetLink"/>
            <w:sz w:val="28"/>
            <w:szCs w:val="28"/>
          </w:rPr>
          <w:t>частью 2 статьи 54</w:t>
        </w:r>
      </w:hyperlink>
      <w:r>
        <w:rPr>
          <w:color w:val="000000"/>
          <w:sz w:val="28"/>
          <w:szCs w:val="28"/>
        </w:rPr>
        <w:t> 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числения стажа муниципальной службы устанавливается законом Курской области.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TextBodyIndent"/>
        <w:ind w:right="-9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2A017C7C42B7B4F1D5A8B7CF428EA31F39EA5A4991BA203F53326DE959F21A5D1AF43FA7A6F8FS6n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5:00Z</dcterms:created>
  <dc:creator>Пинаева</dc:creator>
  <dc:description/>
  <cp:keywords/>
  <dc:language>en-US</dc:language>
  <cp:lastModifiedBy>User</cp:lastModifiedBy>
  <cp:lastPrinted>2017-02-02T12:04:00Z</cp:lastPrinted>
  <dcterms:modified xsi:type="dcterms:W3CDTF">2017-02-28T13:43:00Z</dcterms:modified>
  <cp:revision>3</cp:revision>
  <dc:subject/>
  <dc:title>РОССИЙСКАЯ ФЕДЕРАЦИЯ</dc:title>
</cp:coreProperties>
</file>