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02.2017 года                                                 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О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признании утратившими силу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Style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Администрация Чермошнянского сельсовета Медвенского района Курской области ПОСТАНОВЛЯЕТ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Признать утратившим силу Постановление Администрации Чермошнянского сельсовета Медвенского района от 07.04.2016 №35-па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 (в ред. от 29.06.2016 №87-па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Признать утратившим силу Постановление Администрации Чермошнянского сельсовета Медвенского района от 07.04.2016 №36-п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, на которых расположены здания, сооружения» (в ред. от 29.06.2016 №89-па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Признать утратившим силу Постановление Администрации Чермошнянского сельсовета Медвенского района от 07.04.2016 №37-па «Об утверждении административного регламента по предоставлению муниципальной услуги «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проведения торгов» (в ред. от 29.06.2016 №88-па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Признать утратившим силу Постановление Администрации Чермошнянского сельсовета Медвенского района от 07.04.2016 №38-п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аренду на торгах и без проведения торгов» (в ред. от 29.06.2016 №90-па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Признать утратившим силу Постановление Администрации Чермошнянского сельсовета Медвенского района от 07.04.2016 №39-п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ину или юридическому лицу в собственность бесплатно» (в ред. от 29.06.2016 №91-па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Признать утратившим силу Постановление Администрации Чермошнянского сельсовета Медвенского района от 07.04.2016 №40-па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постоянное (бессрочное)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 (в ред. от 29.06.2016 №92-па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Признать утратившим силу Постановление Администрации Чермошнянского сельсовета Медвенского района от 07.04.2016 №41-п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» (в ред. от 29.06.2016 №93-па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Признать утратившим силу Постановление Администрации Чермошнянского сельсовета Медвенского района от 07.04.2016 №42-п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в ред. от 29.06.2016 №94-па);</w:t>
      </w:r>
    </w:p>
    <w:p>
      <w:pPr>
        <w:pStyle w:val="Style22"/>
        <w:ind w:firstLine="709"/>
        <w:jc w:val="both"/>
        <w:rPr/>
      </w:pPr>
      <w:r>
        <w:rPr>
          <w:color w:val="000000"/>
          <w:sz w:val="26"/>
          <w:szCs w:val="26"/>
        </w:rPr>
        <w:t>9.Настоящее постановление подлежит размещению на информационных стендах и официальном сайте Администрации Чермошнянского сельсовета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Настоящее постановление вступает в силу со дня подписа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Чермошнянского сельсовета     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9:00Z</dcterms:created>
  <dc:creator>Пинаева</dc:creator>
  <dc:description/>
  <cp:keywords/>
  <dc:language>en-US</dc:language>
  <cp:lastModifiedBy>User</cp:lastModifiedBy>
  <cp:lastPrinted>2017-02-02T12:04:00Z</cp:lastPrinted>
  <dcterms:modified xsi:type="dcterms:W3CDTF">2017-02-08T15:14:00Z</dcterms:modified>
  <cp:revision>7</cp:revision>
  <dc:subject/>
  <dc:title>РОССИЙСКАЯ ФЕДЕРАЦИЯ</dc:title>
</cp:coreProperties>
</file>