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307050,  Курская область,  Медвенский район, д. Нижний Дубовец 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8г.                                                        исх.№400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Объекты, находящиеся в муниципальной собственности муниципального образования «Чермошнянский сельсовет» Медвенского района Курской области по состоянию на 20.08.2018г.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970"/>
        <w:gridCol w:w="2063"/>
        <w:gridCol w:w="3795"/>
        <w:gridCol w:w="2626"/>
        <w:gridCol w:w="2252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объекта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назначение объект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аничения их использования и обременениях правами третьих лиц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тивное здание Чермошнянского сельсове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кая область, Медвенский район, с.Чермошное, д.16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лощадь 255,1 кв.м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lang w:eastAsia="ru-RU"/>
              </w:rPr>
              <w:t>кадастровый номер: 46:15:160301:422,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одноэтажное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                                 И.Н.Кособродов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531" w:right="6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9:00Z</dcterms:created>
  <dc:creator>user</dc:creator>
  <dc:description/>
  <cp:keywords/>
  <dc:language>en-US</dc:language>
  <cp:lastModifiedBy>Чермошное</cp:lastModifiedBy>
  <cp:lastPrinted>2018-08-28T12:13:00Z</cp:lastPrinted>
  <dcterms:modified xsi:type="dcterms:W3CDTF">2018-08-30T08:32:00Z</dcterms:modified>
  <cp:revision>6</cp:revision>
  <dc:subject/>
  <dc:title>ПРОКУРАТУРЕ   МЕДВЕНСКОГО   РАЙОНА</dc:title>
</cp:coreProperties>
</file>