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118" w:hanging="0"/>
        <w:jc w:val="both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Чермошнянского сельсовета Медвенского района от 29.06.2018 №52-па 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Чермошнянского сельсовета Медвенского района в соответствие с действующим законодательством Администрация Чермошнянского сельсовета Медвенского района Курской област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ермошнянского сельсовета Медвенского района </w:t>
      </w:r>
      <w:r>
        <w:rPr>
          <w:bCs/>
          <w:sz w:val="28"/>
          <w:szCs w:val="28"/>
        </w:rPr>
        <w:t xml:space="preserve">от 29.06.2018 №52-па «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</w:t>
      </w:r>
      <w:r>
        <w:rPr>
          <w:sz w:val="28"/>
          <w:szCs w:val="28"/>
        </w:rPr>
        <w:t>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0.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законодательством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в архивных документах сведений, составляющих государственную или иную, охраняемую законодательством Российской Федерации  тай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физическое состояние подлинников особо ценных документов, в том числе уникальных документов, и документов Архивного фонда Российской Федерации, признанное в порядке, установленном уполномоченным федеральным органом исполнительной власти в сфере архивного дела и делопроизводства, запрашиваемых документов.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5.5. постановления исключить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3.5.6.; 3.5.7.; 3.5.8; 3.5.9.; 3.5.10 постановления считать соответственно 3.5.5.; 3.5.6.; 3.5.7.; 3.5.8; 3.5.9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5.8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5.8. Способом фиксации результата выпол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 является регистрация получения документов в журнале учета выдачи документов заявителю и журнале регистрации запросов, поступивших через МФЦ.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ормы запросов в Приложениях 1-8 постановления изложить в новой редакции согласно приложениям 1-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9 постановления слова «по почте, электронной почте,» заменить словами «по почте, электронной почте, через Региональный портал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1:00Z</dcterms:created>
  <dc:creator>Пинаева</dc:creator>
  <dc:description/>
  <cp:keywords/>
  <dc:language>en-US</dc:language>
  <cp:lastModifiedBy>Чермошное</cp:lastModifiedBy>
  <cp:lastPrinted>2018-04-03T17:08:00Z</cp:lastPrinted>
  <dcterms:modified xsi:type="dcterms:W3CDTF">2018-08-16T10:20:00Z</dcterms:modified>
  <cp:revision>6</cp:revision>
  <dc:subject/>
  <dc:title>РОССИЙСКАЯ ФЕДЕРАЦИЯ</dc:title>
</cp:coreProperties>
</file>