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right="-228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 порядке выдачи разрешений на вступление в брак лицам, не достигшим брачного возраста, зарегистрированным на территории Чермошнянского сельсовета Медвенского района Курской области</w:t>
      </w:r>
    </w:p>
    <w:p>
      <w:pPr>
        <w:pStyle w:val="NoSpacing"/>
        <w:ind w:right="4586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Spacing"/>
        <w:ind w:right="4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4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3 Семей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Чермошнян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 ПОСТАНО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дачи разрешений на вступление в брак лицам, не достигшим брачного возраста, зарегистрированным на территории Чермошнян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Курской области И.В.Бод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в информационно-телекоммуникационной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Чермошнянского сельсовета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едвенского района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дачи разрешений на вступление в брак лицам, не достигшим брачного возраста, зарегистрированным на территории Чермошнянского сельсовета Медвенского района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Курской области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ыдачи разрешений на вступление в брак лицам, зарегистрированным на территории Чермошнянского сельсовета Медвенского района и не достигшим брачного возраста (далее – Порядок), разработан в соответствии со ст.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решение на вступление в брак несовершеннолетним выдается Администрацией Чермошнянского сельсовета Медвенского района только по достижении указанными лицами шестнадцатилетнего возрас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о выдаче разрешения на вступление в брак (далее – Заявление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будущего супруга (супруги) о выдаче разрешения на вступление в брак с лицом, не достигшим брачного возрас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лиц, желающих вступить в брак (паспорт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 наличие уважительной причины для выдачи разрешения на вступление в брак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исьменное заявление родителей (законных представителей) несовершеннолетнего лица, желающего вступить в брак, о его соглас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е со всеми необходимыми документами подается на имя главы Администрации Чермошнянского сельсовета Медвенского района по форме согласно приложениям 1, 2 к настоящему Порядк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еме заявления и необходимых документов лицо ответственное за предоставление услуг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наличие необходимых докумен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необходимости оказывает заявителю помощь в заполнении Заявления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личает подлинники представленных заявителем документов с их копиями и заверяет их своей подписью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ешение на вступление в брак оформляется постановлением главы Чермошнянского сельсовета Медвенского района, копия которого выдается заявителю. В постановлении указывается Ф.И.О., дата рождения, место жительства несовершеннолетнего, которому разрешено вступить в бра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о разрешении на вступление в брак оформляется в течение 10 календарных дней со дня поступления Заявления от несовершеннолетнего со всеми необходимыми документ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анием для отказа в выдаче разрешения на вступление в брак заявителю являютс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предъявляемым к его возраст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уважительной причины для вступления в брак лица, не достигшего брачного возраста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) непредставление необходимых документов, предусмотренных настоящим Порядко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наличии оснований для отказа в выдаче разрешения на вступление в брак, администрация сельского поселения направляет заявителю письмо с указанием причины отказа, а также разъяснение о порядке обжалования данного решения на основании главы 25 ГПК РФ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Чермошнян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мне разрешение на регистрацию брака с 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живающим (ей) по адресу: _____________________________________________________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_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0.1_graphic0A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Чермошнян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дители, даем согласие на заключение брака нашего несовершеннолетнего сына (дочери) на регистрацию брака с 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2:00Z</dcterms:created>
  <dc:creator>Пинаева</dc:creator>
  <dc:description/>
  <cp:keywords/>
  <dc:language>en-US</dc:language>
  <cp:lastModifiedBy>User</cp:lastModifiedBy>
  <cp:lastPrinted>2018-04-03T17:08:00Z</cp:lastPrinted>
  <dcterms:modified xsi:type="dcterms:W3CDTF">2018-06-15T15:12:00Z</dcterms:modified>
  <cp:revision>5</cp:revision>
  <dc:subject/>
  <dc:title>РОССИЙСКАЯ ФЕДЕРАЦИЯ</dc:title>
</cp:coreProperties>
</file>