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О внесении изменений и дополнений в решение №37/134 от 15.12.2017г «О бюджете муниципального образования «Чермошнянский сельсовет» Медвенского района Курской области на 2018 год </w:t>
      </w:r>
      <w:r>
        <w:rPr>
          <w:b w:val="false"/>
          <w:sz w:val="32"/>
          <w:szCs w:val="32"/>
          <w:lang w:eastAsia="ru-RU"/>
        </w:rPr>
        <w:t>и на плановый период 2019 и 2020 годов»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Руководствуясь пунктом 2 статьи 20 Бюджетного Кодекса Российской Федерации (в редакции Федерального закона от 17.12.2009 года №314-ФЗ)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 с изменениями и дополнениями, Уставом муниципального образования «Чермошнянский сельсовет», в целях финансового регулирования бюджетных средств, Собрание депутатов Чермошнянского сельсовета решило: </w:t>
      </w:r>
    </w:p>
    <w:p>
      <w:pPr>
        <w:pStyle w:val="Normal"/>
        <w:shd w:fill="FFFFFF" w:val="clear"/>
        <w:spacing w:before="5" w:after="0"/>
        <w:ind w:left="29" w:right="56" w:firstLine="6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Внести следующие изменения и </w:t>
      </w:r>
      <w:r>
        <w:rPr>
          <w:rFonts w:cs="Arial" w:ascii="Arial" w:hAnsi="Arial"/>
          <w:bCs/>
        </w:rPr>
        <w:t>дополнения в</w:t>
      </w:r>
      <w:r>
        <w:rPr>
          <w:rFonts w:cs="Arial" w:ascii="Arial" w:hAnsi="Arial"/>
        </w:rPr>
        <w:t xml:space="preserve"> решение Собрания депутатов Чермошнянского сельсовета от 15.12.2017года № 37/134</w:t>
      </w:r>
      <w:r>
        <w:rPr>
          <w:rFonts w:cs="Arial" w:ascii="Arial" w:hAnsi="Arial"/>
          <w:bCs/>
        </w:rPr>
        <w:t xml:space="preserve"> «О бюджете муниципального образования «Чермошнянский сельсовет Медвенского района» Курской области на 2018 год и плановый период 2019 и 2020 годов» : от 31.01.2018г.№ 39/147: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Пункт 1 статьи 1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.1.Утвердить бюджет муниципального образования «Чермошнянский сельсовет» на 2018 год по доходам в сумме 3 339 584 руб.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</w:rPr>
        <w:t xml:space="preserve">и расходам в сумме 3 633 521,66 рублей)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</w:rPr>
        <w:t>2.Приложения №1,№4,№5,№6,№9 к решению изложить в новой редакции  (прилагаются)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Arial" w:ascii="Arial" w:hAnsi="Arial"/>
        </w:rPr>
        <w:t>3.Контроль за выполнение данного решения возложить на начальника отдела бюджетного учета и отчетности, главного бухгалтера Морозову Н.В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Arial" w:ascii="Arial" w:hAnsi="Arial"/>
        </w:rPr>
        <w:t>4. Настоящее решение вступает в силу после его обнародования.</w:t>
      </w:r>
    </w:p>
    <w:p>
      <w:pPr>
        <w:pStyle w:val="Normal"/>
        <w:shd w:fill="FFFFFF" w:val="clear"/>
        <w:spacing w:before="5" w:after="0"/>
        <w:ind w:left="29" w:right="293" w:firstLine="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5" w:after="0"/>
        <w:ind w:left="29" w:right="293" w:firstLine="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5" w:after="0"/>
        <w:ind w:left="29" w:right="293" w:firstLine="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5" w:after="0"/>
        <w:ind w:left="29" w:right="293" w:firstLine="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5" w:after="0"/>
        <w:ind w:right="2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брания депутатов                                     В.О.Переяслов</w:t>
      </w:r>
    </w:p>
    <w:p>
      <w:pPr>
        <w:pStyle w:val="Normal"/>
        <w:shd w:fill="FFFFFF" w:val="clear"/>
        <w:spacing w:before="5" w:after="0"/>
        <w:ind w:left="29" w:right="293" w:firstLine="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5" w:after="0"/>
        <w:ind w:right="2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Чермошнянского сельсовета                                     И.Н.Кособродова</w:t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OLE_LINK6"/>
      <w:bookmarkStart w:id="3" w:name="OLE_LINK7"/>
      <w:bookmarkStart w:id="4" w:name="OLE_LINK6"/>
      <w:bookmarkStart w:id="5" w:name="OLE_LINK7"/>
      <w:bookmarkEnd w:id="4"/>
      <w:bookmarkEnd w:id="5"/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Чермошнянский сельсовет» Медвенского района Курской области </w:t>
      </w:r>
      <w:r>
        <w:rPr>
          <w:rFonts w:cs="Arial" w:ascii="Arial" w:hAnsi="Arial"/>
          <w:b/>
          <w:sz w:val="32"/>
          <w:szCs w:val="32"/>
        </w:rPr>
        <w:t>на 2018 год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и на плановый период 2019 и 2020 годов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407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528"/>
        <w:gridCol w:w="1843"/>
        <w:gridCol w:w="1701"/>
        <w:gridCol w:w="1842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рублей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рублей на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 39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16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283,7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 0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16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283,7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0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16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283,7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0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16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283,7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0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16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283,7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0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16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283,7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88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884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580 636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 054 587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18 829,70</w:t>
            </w:r>
          </w:p>
        </w:tc>
      </w:tr>
      <w:tr>
        <w:trPr/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 580 636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 054587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18 829,7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 580 6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 05458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 018 829,7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 580 6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 05458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18 829,7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33 52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458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18 829,7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3 52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458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8 829,7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3 52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458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8 829,7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3 52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458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8 829,7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247" w:gutter="0" w:header="1134" w:top="1190" w:footer="1247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упления доходов в бюджет Муниципального образования «Чермошнянский сельсовет» Медвенского района Курской области </w:t>
      </w:r>
      <w:r>
        <w:rPr>
          <w:rFonts w:cs="Arial" w:ascii="Arial" w:hAnsi="Arial"/>
          <w:b/>
          <w:sz w:val="32"/>
          <w:szCs w:val="32"/>
        </w:rPr>
        <w:t>на 2018 год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и на плановый период 2019 и 2020 годов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065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95"/>
        <w:gridCol w:w="1843"/>
        <w:gridCol w:w="1842"/>
        <w:gridCol w:w="1701"/>
      </w:tblGrid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Сумма рублей н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Сумма рублей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 339 58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8 4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2 546,00</w:t>
            </w:r>
          </w:p>
        </w:tc>
      </w:tr>
      <w:tr>
        <w:trPr>
          <w:trHeight w:val="3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10 52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61 67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 837,00</w:t>
            </w:r>
          </w:p>
        </w:tc>
      </w:tr>
      <w:tr>
        <w:trPr>
          <w:trHeight w:val="31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97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2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01,00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97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02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01,00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42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3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28,00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53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863,00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4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9,0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9,0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9,0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80 79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80 7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80 797,0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99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992,0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99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992,0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17 80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7 8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7 805,0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228 702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8 702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8 702,44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8 702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8 702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8 702,44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 102,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 102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 102,56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 102,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 102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 102,56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0 00 0000 13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10 0000 4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находящегося в собственности поселений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 05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 3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 662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 05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 3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662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 44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 3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662,00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 07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 3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662,00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15001 1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 07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 07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 36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 36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61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047,00</w:t>
            </w:r>
          </w:p>
        </w:tc>
      </w:tr>
      <w:tr>
        <w:trPr>
          <w:trHeight w:val="5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>
          <w:trHeight w:val="5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>
          <w:trHeight w:val="5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5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 0014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5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 0014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5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 339 5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8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2 546,00</w:t>
            </w:r>
          </w:p>
        </w:tc>
      </w:tr>
    </w:tbl>
    <w:p>
      <w:pPr>
        <w:pStyle w:val="Normal"/>
        <w:tabs>
          <w:tab w:val="clear" w:pos="708"/>
          <w:tab w:val="left" w:pos="130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0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расходов бюджета муниципального образования «Чермошнянский сельсовет» Медвенского района Курской области  </w:t>
      </w:r>
      <w:r>
        <w:rPr>
          <w:rFonts w:cs="Arial" w:ascii="Arial" w:hAnsi="Arial"/>
          <w:b/>
          <w:sz w:val="32"/>
          <w:szCs w:val="32"/>
        </w:rPr>
        <w:t>на 2018 год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и на плановый период 2019 и 2020 годов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213"/>
        <w:spacing w:lineRule="auto" w:line="240"/>
        <w:ind w:left="708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505"/>
        <w:gridCol w:w="562"/>
        <w:gridCol w:w="2066"/>
        <w:gridCol w:w="850"/>
        <w:gridCol w:w="1880"/>
        <w:gridCol w:w="1650"/>
        <w:gridCol w:w="1618"/>
      </w:tblGrid>
      <w:tr>
        <w:trPr>
          <w:trHeight w:val="481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 076 526,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6 72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4 727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0 656,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9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957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7 356,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657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7 356,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657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7 356,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657,00</w:t>
            </w:r>
          </w:p>
        </w:tc>
      </w:tr>
      <w:tr>
        <w:trPr>
          <w:trHeight w:val="87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 299,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 20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 207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2 057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4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45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87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7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87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7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87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7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77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7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77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7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77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7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 1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1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37 6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 00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5-2019 годы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20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5-2019 годы» 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земельных отношений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2 6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6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6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 6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0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611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047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611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611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611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611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308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30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308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3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39,00</w:t>
            </w:r>
          </w:p>
        </w:tc>
      </w:tr>
      <w:tr>
        <w:trPr>
          <w:trHeight w:val="359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1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3 - 2020 годах"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 01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 207,7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207,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207,78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 1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 1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</w:tr>
      <w:tr>
        <w:trPr>
          <w:trHeight w:val="298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О «Чермошнянский сельсовет » Медвенского района Курской области на 2018-2020 годы» 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О «Чермошня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Чермошнянский сельсовет » Медвенского района Курской области на 2015-2019 годы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 176,8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3 847,92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26 176,8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 847,92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26 176,8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3 847,92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26 176,8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 847,92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 176,8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1 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 847,92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2 692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 0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 018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2 692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 0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 018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 484,8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247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 829,92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 884,8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 247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 829,92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9 годы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9 годы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33 521,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4 587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18 829,7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spacing w:lineRule="auto" w:line="2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едомственная структура расходов бюджета муниципального образования «Чермошнянский сельсовет» Медвенского района Курской области на </w:t>
      </w:r>
      <w:r>
        <w:rPr>
          <w:rFonts w:cs="Arial" w:ascii="Arial" w:hAnsi="Arial"/>
          <w:b/>
          <w:sz w:val="32"/>
          <w:szCs w:val="32"/>
          <w:lang w:val="ru-RU"/>
        </w:rPr>
        <w:t>2018год</w:t>
      </w:r>
      <w:r>
        <w:rPr>
          <w:rFonts w:cs="Arial" w:ascii="Arial" w:hAnsi="Arial"/>
          <w:b/>
          <w:sz w:val="32"/>
          <w:szCs w:val="32"/>
          <w:lang w:val="ru-RU" w:eastAsia="ru-RU"/>
        </w:rPr>
        <w:t xml:space="preserve"> и на плановый период 2019 и 2020 годов</w:t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837"/>
        <w:gridCol w:w="500"/>
        <w:gridCol w:w="558"/>
        <w:gridCol w:w="1811"/>
        <w:gridCol w:w="684"/>
        <w:gridCol w:w="1959"/>
        <w:gridCol w:w="1642"/>
        <w:gridCol w:w="1618"/>
      </w:tblGrid>
      <w:tr>
        <w:trPr>
          <w:trHeight w:val="48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мошнянского сельсов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 076 526,0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6 72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4 727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40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0 656,0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9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957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7 356,0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657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7 356,0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657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7 356,0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657,00</w:t>
            </w:r>
          </w:p>
        </w:tc>
      </w:tr>
      <w:tr>
        <w:trPr>
          <w:trHeight w:val="873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 299,0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 20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 207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 057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4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45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87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7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87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7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87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7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77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7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77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7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77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7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1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 6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 00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5-2019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5-2019 годы»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земельных отношений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6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6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6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6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0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611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047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611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611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611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611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308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30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308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3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39,00</w:t>
            </w:r>
          </w:p>
        </w:tc>
      </w:tr>
      <w:tr>
        <w:trPr>
          <w:trHeight w:val="359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3 - 2020 годах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 01П142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 207,7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207,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207,78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 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 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 14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 14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7, 78</w:t>
            </w:r>
          </w:p>
        </w:tc>
      </w:tr>
      <w:tr>
        <w:trPr>
          <w:trHeight w:val="298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О «Чермошнянский сельсовет » Медвенского района Курской области на 2018-2020 годы»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О «Чермошня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Чермошнянский сельсовет » Медвенского района Курской области на 2015-2019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 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 176,8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3 847,92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 176,8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 847,92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 176,8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 847,92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 176,8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 847,92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 176,8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1 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 847,92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 692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 0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 018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 692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 0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 018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 484,8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247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 829,92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 884,8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 247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 829,92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9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9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33 521,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4 587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18 829,7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0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0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0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0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0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0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0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Чермошнянский сельсовет» Медвенского района Курской области и непрограммным направлениям деятельности), видам расходов на 2018 год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и на плановый период 2019 и 2020 годов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05"/>
        <w:gridCol w:w="562"/>
        <w:gridCol w:w="1872"/>
        <w:gridCol w:w="824"/>
        <w:gridCol w:w="1950"/>
        <w:gridCol w:w="1703"/>
        <w:gridCol w:w="1744"/>
      </w:tblGrid>
      <w:tr>
        <w:trPr>
          <w:trHeight w:val="481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Чермошнянском сельсовете Медвенского района Курской области на 2015-2019 годы"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8-2020 годы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20 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5-2019 годы» 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20 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 00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О «Чермошнянский сельсовет » Медвенского района Курской области на 2018-2020 годы» 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О «Чермошня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Чермошнянский сельсовет » Медвенского района Курской области на 2018-2020 годы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2 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 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8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6 176,8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1 265,7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3 847,92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226 176,8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265,7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 847,92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226 176,8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265,7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 847,92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226 176,8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265,7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 847,92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2 692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 018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 018,00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 692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 018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 018,00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 484,8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247,7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 829,92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 884,8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 247,7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 829,92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9 годы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9 годы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247" w:gutter="0" w:header="1531" w:top="158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character" w:styleId="72">
    <w:name w:val="Заголовок 7 Знак"/>
    <w:qFormat/>
    <w:rPr>
      <w:b/>
      <w:bCs/>
      <w:sz w:val="24"/>
      <w:szCs w:val="22"/>
      <w:lang w:val="ru-RU" w:eastAsia="zh-CN" w:bidi="ar-SA"/>
    </w:rPr>
  </w:style>
  <w:style w:type="character" w:styleId="Style15">
    <w:name w:val="Текст сноски Знак"/>
    <w:qFormat/>
    <w:rPr>
      <w:lang w:val="ru-RU" w:eastAsia="zh-CN" w:bidi="ar-SA"/>
    </w:rPr>
  </w:style>
  <w:style w:type="character" w:styleId="Style16">
    <w:name w:val="Основно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7">
    <w:name w:val="Список 2"/>
    <w:basedOn w:val="Normal"/>
    <w:qFormat/>
    <w:pPr>
      <w:ind w:left="566" w:hanging="283"/>
    </w:pPr>
    <w:rPr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lang w:val="en-US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10">
    <w:name w:val="Стиль1"/>
    <w:basedOn w:val="Web"/>
    <w:qFormat/>
    <w:pPr/>
    <w:rPr>
      <w:rFonts w:ascii="Arial" w:hAnsi="Arial" w:cs="Arial"/>
    </w:rPr>
  </w:style>
  <w:style w:type="paragraph" w:styleId="29">
    <w:name w:val="Стиль2"/>
    <w:basedOn w:val="Style22"/>
    <w:qFormat/>
    <w:pPr>
      <w:spacing w:before="0" w:after="0"/>
      <w:jc w:val="center"/>
    </w:pPr>
    <w:rPr>
      <w:rFonts w:ascii="Arial" w:hAnsi="Arial" w:cs="Arial"/>
    </w:rPr>
  </w:style>
  <w:style w:type="paragraph" w:styleId="37">
    <w:name w:val="Стиль3"/>
    <w:basedOn w:val="Style22"/>
    <w:qFormat/>
    <w:pPr/>
    <w:rPr>
      <w:rFonts w:ascii="Arial" w:hAnsi="Arial" w:cs="Arial"/>
    </w:rPr>
  </w:style>
  <w:style w:type="paragraph" w:styleId="44">
    <w:name w:val="Стиль4"/>
    <w:basedOn w:val="Style22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9:00Z</dcterms:created>
  <dc:creator>Us_PS01</dc:creator>
  <dc:description/>
  <cp:keywords/>
  <dc:language>en-US</dc:language>
  <cp:lastModifiedBy>User</cp:lastModifiedBy>
  <cp:lastPrinted>2017-05-19T11:59:00Z</cp:lastPrinted>
  <dcterms:modified xsi:type="dcterms:W3CDTF">2018-03-26T06:51:00Z</dcterms:modified>
  <cp:revision>5</cp:revision>
  <dc:subject/>
  <dc:title>СОБРАНИЕ ДЕПУТАТОВ</dc:title>
</cp:coreProperties>
</file>