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20.03.2018 года                                                  17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Об утверждении графика прох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ансеризации муниципальными служащими</w:t>
      </w:r>
    </w:p>
    <w:p>
      <w:pPr>
        <w:pStyle w:val="Normal"/>
        <w:jc w:val="both"/>
        <w:rPr/>
      </w:pPr>
      <w:r>
        <w:rPr>
          <w:b/>
        </w:rPr>
        <w:t>Администрации Чермошня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8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ст.46 Федерального закона от 21.11.2011 года №323-ФЗ «Об основах охраны здоровья граждан в Российской Федерации», 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график прохождения диспансеризации муниципальными служащими Администрации Чермошнянского сельсовета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пройти диспансеризацию в сроки, установленные графиком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Чермошнянского сельсовета                                            И.Н.Кособродова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 xml:space="preserve">Чермошнянского сельсовет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едве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/>
              <w:t>от 20.03.2018 № 17-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прохождения диспансеризации муниципальными служащим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ции Чермошнянского сельсовета в 2018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28"/>
        <w:gridCol w:w="1456"/>
        <w:gridCol w:w="2796"/>
        <w:gridCol w:w="2552"/>
      </w:tblGrid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хождения диспансеризации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бродова Ирина Николаев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5.19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Чермошнянского сельсов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2018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ду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икторов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1.196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обращениям, делопроизводству и кадровым вопросам Администрации Чермошнянского сельсов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2018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Наталья Викторов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2.197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ного учета и отчетности, главный бухгалтер Администрации Чермошнянского сельсов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2018</w:t>
            </w:r>
          </w:p>
        </w:tc>
      </w:tr>
    </w:tbl>
    <w:p>
      <w:pPr>
        <w:pStyle w:val="Normal"/>
        <w:spacing w:before="7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eastAsia="Calibri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6:00Z</dcterms:created>
  <dc:creator>User</dc:creator>
  <dc:description/>
  <cp:keywords/>
  <dc:language>en-US</dc:language>
  <cp:lastModifiedBy>User</cp:lastModifiedBy>
  <cp:lastPrinted>2018-07-16T18:57:00Z</cp:lastPrinted>
  <dcterms:modified xsi:type="dcterms:W3CDTF">2018-07-16T14:58:00Z</dcterms:modified>
  <cp:revision>5</cp:revision>
  <dc:subject/>
  <dc:title>ПРОЕКТ</dc:title>
</cp:coreProperties>
</file>