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.05.2018 года                                                           31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ответственных лиц за напра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й в Администрацию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Назначить ответственным за направление сведений о лице, к которому применено взыскание в виде увольнения (освобождения от должности) в связи с утратой доверия за совершение коррупционного правонарушения в Администрацию Курской области для их включения в реестр лиц уволенных в связи с утратой доверия, и исключения из него, начальника отдела по работе с обращениями, делопроизводству и кадровым вопросам  Администрации Чермошнянского сельсовета Бодур И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настоящим распоряжением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споряжение вступает в силу со дня его подпис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54:00Z</dcterms:created>
  <dc:creator>Пинаева</dc:creator>
  <dc:description/>
  <cp:keywords/>
  <dc:language>en-US</dc:language>
  <cp:lastModifiedBy>User</cp:lastModifiedBy>
  <cp:lastPrinted>2018-05-21T18:00:00Z</cp:lastPrinted>
  <dcterms:modified xsi:type="dcterms:W3CDTF">2018-06-01T10:54:00Z</dcterms:modified>
  <cp:revision>2</cp:revision>
  <dc:subject/>
  <dc:title>РОССИЙСКАЯ ФЕДЕРАЦИЯ</dc:title>
</cp:coreProperties>
</file>