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20.03.2018 года                                                  15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воде сил и средств Чермошнянского сель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жим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оперативным предупреждением ФГБУ «Центрально-Черноземное УГМС» от 20.03.2018 №03-08/77, о неблагоприятных метеорологических явлениях на территории Курской области в период с 20.03.2018 по 23.03.2018 года ожидается аномально холодная погода, температура местами до -15-20 градусов, усиление ветра местами до 18 м/с,  в целях принятия дополнительных мер, направленных на обеспечение комплексной безопасности населения и территории Чермошнянского сельсовета, организации контроля за оперативной обстановкой , а также своевременного реагирования на возможные чрезвычайные ситуации на территории Чермошнянского сельсовета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Перевести силы и средства Чермошнян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8.00 20.03.2018 до 09.00 26.03.2018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Чермошнянского сельсовета                                            И.Н.Кособродова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7:00Z</dcterms:created>
  <dc:creator>User</dc:creator>
  <dc:description/>
  <cp:keywords/>
  <dc:language>en-US</dc:language>
  <cp:lastModifiedBy>User</cp:lastModifiedBy>
  <cp:lastPrinted>2018-03-26T11:27:00Z</cp:lastPrinted>
  <dcterms:modified xsi:type="dcterms:W3CDTF">2018-03-27T15:48:00Z</dcterms:modified>
  <cp:revision>4</cp:revision>
  <dc:subject/>
  <dc:title>ПРОЕКТ</dc:title>
</cp:coreProperties>
</file>