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</w:t>
      </w:r>
      <w:r>
        <w:rPr/>
        <w:t>05.03.2018 года                                                  9-ра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b/>
        </w:rPr>
        <w:t>от  _____________________                              №_____</w:t>
      </w:r>
      <w:r>
        <w:rPr>
          <w:rFonts w:cs="Bookman Old Style" w:ascii="Bookman Old Style" w:hAnsi="Bookman Old Style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тверждении Плана обеспечения безопасности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людей на  водных объектах Чермошнянского сельсовета на 2018 год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», Водным кодексом Российской Федерации от 3 июня 2006 года №73-ФЗ, постановлением  Губернатора Курской области от 18.09.2007г №199 «Об утверждении Правил охраны жизни людей на водных объектах в Курской области»,  в целях обеспечения безопасности людей на водных объектах Чермошнянского сельсовета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прилагаемый План  обеспечения  безопасности людей на  водных  объектах Чермошнянского сельсовета на 2018 год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Контроль за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ы Чермошнянского сельсовета                                            И.Н.Кособродова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>распоряжением Администрации</w:t>
      </w:r>
    </w:p>
    <w:p>
      <w:pPr>
        <w:pStyle w:val="Normal"/>
        <w:jc w:val="right"/>
        <w:rPr/>
      </w:pPr>
      <w:r>
        <w:rPr/>
        <w:t>Чермошнянского сельсовета</w:t>
      </w:r>
    </w:p>
    <w:p>
      <w:pPr>
        <w:pStyle w:val="Normal"/>
        <w:jc w:val="right"/>
        <w:rPr/>
      </w:pPr>
      <w:r>
        <w:rPr/>
        <w:t>Медвенского района</w:t>
      </w:r>
    </w:p>
    <w:p>
      <w:pPr>
        <w:pStyle w:val="Normal"/>
        <w:jc w:val="right"/>
        <w:rPr/>
      </w:pPr>
      <w:r>
        <w:rPr/>
        <w:t>от 05.03.2018г № 9-р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еспечения  безопасности людей  на водных  объектах Чермошнян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231"/>
        <w:gridCol w:w="2016"/>
        <w:gridCol w:w="2127"/>
        <w:gridCol w:w="805"/>
        <w:gridCol w:w="100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роприят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исполнение мероприятий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10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Нормативные  и планирующие документы , разрабатываемые в целях реализации мероприятий по обеспечению безопасности на водных объектах Чермошнянского сельсове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ов мероприятий по обеспечению  безопасности людей на водных  объектах в 2018 год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 правовых актов по вопросам обеспечения безопасности населения на водных объектах  в соответствии с Федеральным  законом  от  6 октября 2003 года №131-ФЗ «Об общих принципах  организации местного самоуправления в Российской Федераци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b/>
              </w:rPr>
              <w:t>Профилактическая работа среди населения в целях снижения гибели и травматизма людей на водных объектах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зъяснительной  работы  среди населения о мерах  предосторожности на водных  объектах  в период ледостава , ледохода , паводк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 школах дополнительного обучения учащихся правилам поведения на воде в рамках учебной программы курса «Основы  безопасности жизнедеятельности» , при проведении  классных , общешкольных мероприятий , а также в период летней оздоровительной работы с детьм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-апрель,  июнь-август 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Плановые мероприятия по обеспечению безопасности людей  на водных объектах , осуществляемые в течение го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мест несанкционированного купания населения на водных объектах и выхода населения на лед в зимнее врем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представление сведений о чрезвычайных ситуациях на водных объекта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дле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в средствах массовой информации материалов по подготовке  к купальному сезон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-июн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5:00:00Z</dcterms:created>
  <dc:creator>User</dc:creator>
  <dc:description/>
  <cp:keywords/>
  <dc:language>en-US</dc:language>
  <cp:lastModifiedBy>User</cp:lastModifiedBy>
  <cp:lastPrinted>2018-03-13T12:12:00Z</cp:lastPrinted>
  <dcterms:modified xsi:type="dcterms:W3CDTF">2018-03-27T15:42:00Z</dcterms:modified>
  <cp:revision>4</cp:revision>
  <dc:subject/>
  <dc:title>ПРОЕКТ</dc:title>
</cp:coreProperties>
</file>