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</w:t>
      </w:r>
      <w:r>
        <w:rPr/>
        <w:t>05.03.2018 года                                                  8-ра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b/>
        </w:rPr>
        <w:t>от  _____________________                              №_____</w:t>
      </w:r>
      <w:r>
        <w:rPr>
          <w:rFonts w:cs="Bookman Old Style" w:ascii="Bookman Old Style" w:hAnsi="Bookman Old Style"/>
        </w:rPr>
        <w:t xml:space="preserve">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 организации и проведении противопаводковых мероприятий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 территории Чермошня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и проведении противопаводковых мероприятий на территории Чермошнянского сельсовета, недопущения людских и материальных потерь во время прохождения весенних паводковых в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лан  противопаводков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илагаемый состав рабочей группы по обеспечению безаварийного пропуска весеннего паво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аспоряжение вступает в силу  со дня 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ы Чермошнянского сельсовета                                            И.Н.Кособродова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30:00Z</dcterms:created>
  <dc:creator>User</dc:creator>
  <dc:description/>
  <cp:keywords/>
  <dc:language>en-US</dc:language>
  <cp:lastModifiedBy>User</cp:lastModifiedBy>
  <cp:lastPrinted>2018-03-13T12:12:00Z</cp:lastPrinted>
  <dcterms:modified xsi:type="dcterms:W3CDTF">2018-03-27T15:37:00Z</dcterms:modified>
  <cp:revision>7</cp:revision>
  <dc:subject/>
  <dc:title>ПРОЕКТ</dc:title>
</cp:coreProperties>
</file>