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t>09.02.2018 года                                                  7-ра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b/>
        </w:rPr>
        <w:t>от  _____________________                              №_____</w:t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О закреплении автотранспорта за участковой комиссией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743; №744; и №745 в день голосования 18марта 2018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           </w:t>
      </w:r>
      <w:r>
        <w:rPr/>
        <w:t>В соответствии с избирательным кодексом Курской области «О выборах и референдумах», в целях предоставления возможности населению муниципального образования принять активное участие в голосовании в период подготовки и проведения выборов Президента Российской Федерации 18 марта 2018 год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Закрепить за участковой комиссией избирательного участка №743 следующий автотранспор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>ВАЗ 21150, гос.номер К790ХО46 принадлежащий Переяслову Владимиру Олеговичу, водитель Переяслов Владимир Олегович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Закрепить за участковой комиссией избирательного участка №744 следующий автотранспор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>ВАЗ 211440, гос.номер Н976 МО 46, принадлежащий Савину Андрею Викторовичу, водитель Савин Андрей Викторович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>УАЗ 22006904, гос.номер М931АР46, принадлежащий Савину Виктору Александровичу, водитель Савин Андрей Викторович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Закрепить за участковой комиссией избирательного участка №745 следующий автотранспор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З 21124, гос.номер М351СМ46, принадлежащий Лесковской Елене Николаевне, водитель Лесковской Елене Николаевн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Шевроле нива 212300-55, гос.номер Н270МО 46, принадлежащий Администрации Чермошнянского сельсовета, водитель Бодур Иван Петрович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править распоряжение в территориальную избирательную комиссию Медвеского района и в участковую избирательную комиссию №743; №744; №745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ы Чермошнянского сельсовета                                            И.Н.Кособродова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23:00Z</dcterms:created>
  <dc:creator>User</dc:creator>
  <dc:description/>
  <cp:keywords/>
  <dc:language>en-US</dc:language>
  <cp:lastModifiedBy>User</cp:lastModifiedBy>
  <cp:lastPrinted>2018-03-13T12:12:00Z</cp:lastPrinted>
  <dcterms:modified xsi:type="dcterms:W3CDTF">2018-03-13T08:13:00Z</dcterms:modified>
  <cp:revision>28</cp:revision>
  <dc:subject/>
  <dc:title>ПРОЕКТ</dc:title>
</cp:coreProperties>
</file>