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2.2018 года                                                           6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ределении помещений для провед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гитационных публичных мероприя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в целях оказания содействия зарегистрированным кандидатам, избирательным объединениям и иным группам участников референдума в организации и проведении агитационных публичных мероприятий в период проведения избирательных кампаний по выборам Президента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Определить следующие помещения для организации и проведения агитационных публичных мероприятий в период проведения избирательных кампаний по выборам </w:t>
      </w:r>
      <w:r>
        <w:rPr>
          <w:color w:val="000000"/>
          <w:sz w:val="28"/>
          <w:szCs w:val="28"/>
        </w:rPr>
        <w:t>Президент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министративное здание Чермошнянского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править настоящее распоряжение в территориальную избирательную комиссию Медвенского района и разместить на официальном сайте Администрации Чермошнянского сельсовета Медвен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Пинаева</dc:creator>
  <dc:description/>
  <cp:keywords/>
  <dc:language>en-US</dc:language>
  <cp:lastModifiedBy>User</cp:lastModifiedBy>
  <cp:lastPrinted>2018-02-06T17:59:00Z</cp:lastPrinted>
  <dcterms:modified xsi:type="dcterms:W3CDTF">2018-02-06T14:18:00Z</dcterms:modified>
  <cp:revision>5</cp:revision>
  <dc:subject/>
  <dc:title>РОССИЙСКАЯ ФЕДЕРАЦИЯ</dc:title>
</cp:coreProperties>
</file>